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17 СИ ФА</w:t>
      </w:r>
    </w:p>
    <w:p>
      <w:pPr>
        <w:pStyle w:val="Normal"/>
        <w:ind w:firstLine="540"/>
        <w:rPr>
          <w:b/>
          <w:b/>
        </w:rPr>
      </w:pPr>
      <w:r>
        <w:rPr>
          <w:b/>
        </w:rPr>
        <w:t>21-22 февраля 2009 года, г. Симферополь</w:t>
      </w:r>
    </w:p>
    <w:p>
      <w:pPr>
        <w:pStyle w:val="Normal"/>
        <w:ind w:firstLine="540"/>
        <w:rPr>
          <w:b/>
          <w:b/>
        </w:rPr>
      </w:pPr>
      <w:r>
        <w:rPr>
          <w:b/>
        </w:rPr>
        <w:t>Сердюк И.</w:t>
      </w:r>
    </w:p>
    <w:p>
      <w:pPr>
        <w:pStyle w:val="Normal"/>
        <w:ind w:firstLine="540"/>
        <w:rPr/>
      </w:pPr>
      <w:r>
        <w:rPr>
          <w:b/>
        </w:rPr>
        <w:t>1 день, 2 часть</w:t>
      </w:r>
    </w:p>
    <w:p>
      <w:pPr>
        <w:pStyle w:val="Normal"/>
        <w:ind w:firstLine="540"/>
        <w:jc w:val="both"/>
        <w:rPr>
          <w:b/>
          <w:b/>
        </w:rPr>
      </w:pPr>
      <w:r>
        <w:rPr>
          <w:b/>
        </w:rPr>
        <w:t xml:space="preserve"> </w:t>
      </w:r>
      <w:r>
        <w:rPr>
          <w:b/>
        </w:rPr>
        <w:t>(022.51.)</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5423"/>
        <w:gridCol w:w="1957"/>
        <w:gridCol w:w="1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ь,</w:t>
            </w:r>
          </w:p>
          <w:p>
            <w:pPr>
              <w:pStyle w:val="Normal"/>
              <w:jc w:val="center"/>
              <w:rPr>
                <w:b/>
                <w:b/>
                <w:sz w:val="20"/>
                <w:szCs w:val="20"/>
              </w:rPr>
            </w:pPr>
            <w:r>
              <w:rPr>
                <w:b/>
                <w:sz w:val="20"/>
                <w:szCs w:val="20"/>
              </w:rPr>
              <w:t>Номер файл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Темат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Врем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ень</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и перед практикой 1.2.</w:t>
            </w:r>
          </w:p>
          <w:p>
            <w:pPr>
              <w:pStyle w:val="Normal"/>
              <w:jc w:val="both"/>
              <w:rPr/>
            </w:pPr>
            <w:r>
              <w:rPr/>
              <w:t xml:space="preserve">Практика № 1.2. </w:t>
            </w:r>
          </w:p>
          <w:p>
            <w:pPr>
              <w:pStyle w:val="Normal"/>
              <w:jc w:val="both"/>
              <w:rPr/>
            </w:pPr>
            <w:r>
              <w:rPr/>
              <w:t>Соорганизация ФА. Пламенность Монады.</w:t>
            </w:r>
          </w:p>
          <w:p>
            <w:pPr>
              <w:pStyle w:val="Normal"/>
              <w:jc w:val="both"/>
              <w:rPr/>
            </w:pPr>
            <w:r>
              <w:rPr/>
              <w:t xml:space="preserve">Образ Отца. </w:t>
            </w:r>
          </w:p>
          <w:p>
            <w:pPr>
              <w:pStyle w:val="Normal"/>
              <w:jc w:val="both"/>
              <w:rPr/>
            </w:pPr>
            <w:r>
              <w:rPr/>
              <w:t xml:space="preserve">Глобусы </w:t>
            </w:r>
          </w:p>
          <w:p>
            <w:pPr>
              <w:pStyle w:val="Normal"/>
              <w:jc w:val="both"/>
              <w:rPr/>
            </w:pPr>
            <w:r>
              <w:rPr/>
              <w:t>Соорганизованность Образа Отца</w:t>
            </w:r>
          </w:p>
          <w:p>
            <w:pPr>
              <w:pStyle w:val="Normal"/>
              <w:jc w:val="both"/>
              <w:rPr/>
            </w:pPr>
            <w:r>
              <w:rPr/>
              <w:t>Комментарии перед практикой</w:t>
            </w:r>
          </w:p>
          <w:p>
            <w:pPr>
              <w:pStyle w:val="Normal"/>
              <w:jc w:val="both"/>
              <w:rPr/>
            </w:pPr>
            <w:r>
              <w:rPr/>
            </w:r>
          </w:p>
          <w:p>
            <w:pPr>
              <w:pStyle w:val="Normal"/>
              <w:jc w:val="both"/>
              <w:rPr/>
            </w:pPr>
            <w:r>
              <w:rPr/>
              <w:t>О смыслах</w:t>
            </w:r>
          </w:p>
          <w:p>
            <w:pPr>
              <w:pStyle w:val="Normal"/>
              <w:jc w:val="both"/>
              <w:rPr/>
            </w:pPr>
            <w:r>
              <w:rPr/>
              <w:t xml:space="preserve">Практика № 1.3. </w:t>
            </w:r>
          </w:p>
          <w:p>
            <w:pPr>
              <w:pStyle w:val="Normal"/>
              <w:jc w:val="both"/>
              <w:rPr/>
            </w:pPr>
            <w:r>
              <w:rPr/>
            </w:r>
          </w:p>
          <w:p>
            <w:pPr>
              <w:pStyle w:val="Normal"/>
              <w:jc w:val="both"/>
              <w:rPr/>
            </w:pPr>
            <w:r>
              <w:rPr/>
              <w:t xml:space="preserve">Комментарии </w:t>
            </w:r>
          </w:p>
          <w:p>
            <w:pPr>
              <w:pStyle w:val="Normal"/>
              <w:jc w:val="both"/>
              <w:rPr/>
            </w:pPr>
            <w:r>
              <w:rPr/>
              <w:t>Практика № 1.4. Стяжание комнаты  в учебно-жилищном корпусе на 1Вс Мг пр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002.30.-010.54</w:t>
            </w:r>
          </w:p>
          <w:p>
            <w:pPr>
              <w:pStyle w:val="Normal"/>
              <w:jc w:val="both"/>
              <w:rPr/>
            </w:pPr>
            <w:r>
              <w:rPr/>
              <w:t>010.54.-021.40</w:t>
            </w:r>
          </w:p>
          <w:p>
            <w:pPr>
              <w:pStyle w:val="Normal"/>
              <w:jc w:val="both"/>
              <w:rPr/>
            </w:pPr>
            <w:r>
              <w:rPr/>
              <w:t>022.51.-033.17</w:t>
            </w:r>
          </w:p>
          <w:p>
            <w:pPr>
              <w:pStyle w:val="Normal"/>
              <w:jc w:val="both"/>
              <w:rPr/>
            </w:pPr>
            <w:r>
              <w:rPr/>
              <w:t>033.17.-064.37</w:t>
            </w:r>
          </w:p>
          <w:p>
            <w:pPr>
              <w:pStyle w:val="Normal"/>
              <w:jc w:val="both"/>
              <w:rPr/>
            </w:pPr>
            <w:r>
              <w:rPr/>
              <w:t>064.37.-074.38</w:t>
            </w:r>
          </w:p>
          <w:p>
            <w:pPr>
              <w:pStyle w:val="Normal"/>
              <w:jc w:val="both"/>
              <w:rPr/>
            </w:pPr>
            <w:r>
              <w:rPr/>
              <w:t>074.38.-078.03</w:t>
            </w:r>
          </w:p>
          <w:p>
            <w:pPr>
              <w:pStyle w:val="Normal"/>
              <w:jc w:val="both"/>
              <w:rPr/>
            </w:pPr>
            <w:r>
              <w:rPr/>
              <w:t>078.03-079.27</w:t>
            </w:r>
          </w:p>
          <w:p>
            <w:pPr>
              <w:pStyle w:val="Normal"/>
              <w:jc w:val="both"/>
              <w:rPr/>
            </w:pPr>
            <w:r>
              <w:rPr/>
              <w:t>101.40-104.00</w:t>
            </w:r>
          </w:p>
          <w:p>
            <w:pPr>
              <w:pStyle w:val="Normal"/>
              <w:jc w:val="both"/>
              <w:rPr/>
            </w:pPr>
            <w:r>
              <w:rPr/>
              <w:t>079.24-101.45</w:t>
            </w:r>
          </w:p>
          <w:p>
            <w:pPr>
              <w:pStyle w:val="Normal"/>
              <w:jc w:val="both"/>
              <w:rPr/>
            </w:pPr>
            <w:r>
              <w:rPr/>
              <w:t>103.50.-120.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p>
            <w:pPr>
              <w:pStyle w:val="Normal"/>
              <w:jc w:val="center"/>
              <w:rPr/>
            </w:pPr>
            <w:r>
              <w:rPr/>
              <w:t>3-9</w:t>
            </w:r>
          </w:p>
          <w:p>
            <w:pPr>
              <w:pStyle w:val="Normal"/>
              <w:jc w:val="center"/>
              <w:rPr/>
            </w:pPr>
            <w:r>
              <w:rPr/>
              <w:t>9-11</w:t>
            </w:r>
          </w:p>
          <w:p>
            <w:pPr>
              <w:pStyle w:val="Normal"/>
              <w:jc w:val="center"/>
              <w:rPr/>
            </w:pPr>
            <w:r>
              <w:rPr/>
              <w:t>11-12</w:t>
            </w:r>
          </w:p>
          <w:p>
            <w:pPr>
              <w:pStyle w:val="Normal"/>
              <w:jc w:val="center"/>
              <w:rPr/>
            </w:pPr>
            <w:r>
              <w:rPr/>
              <w:t>12</w:t>
            </w:r>
          </w:p>
          <w:p>
            <w:pPr>
              <w:pStyle w:val="Normal"/>
              <w:jc w:val="center"/>
              <w:rPr/>
            </w:pPr>
            <w:r>
              <w:rPr/>
              <w:t>16</w:t>
            </w:r>
          </w:p>
          <w:p>
            <w:pPr>
              <w:pStyle w:val="Normal"/>
              <w:jc w:val="center"/>
              <w:rPr/>
            </w:pPr>
            <w:r>
              <w:rPr/>
              <w:t>12-16</w:t>
            </w:r>
          </w:p>
          <w:p>
            <w:pPr>
              <w:pStyle w:val="Normal"/>
              <w:jc w:val="center"/>
              <w:rPr/>
            </w:pPr>
            <w:r>
              <w:rPr/>
              <w:t>16-18</w:t>
            </w:r>
          </w:p>
        </w:tc>
      </w:tr>
    </w:tbl>
    <w:p>
      <w:pPr>
        <w:pStyle w:val="Normal"/>
        <w:ind w:firstLine="540"/>
        <w:jc w:val="center"/>
        <w:rPr>
          <w:b/>
          <w:b/>
        </w:rPr>
      </w:pPr>
      <w:r>
        <w:rPr>
          <w:b/>
        </w:rPr>
      </w:r>
    </w:p>
    <w:p>
      <w:pPr>
        <w:pStyle w:val="Normal"/>
        <w:ind w:firstLine="540"/>
        <w:jc w:val="center"/>
        <w:rPr>
          <w:b/>
          <w:b/>
        </w:rPr>
      </w:pPr>
      <w:r>
        <w:rPr>
          <w:b/>
        </w:rPr>
        <w:t>Соорганизация ФА. Пламенность Монады.</w:t>
      </w:r>
    </w:p>
    <w:p>
      <w:pPr>
        <w:pStyle w:val="Normal"/>
        <w:ind w:firstLine="540"/>
        <w:jc w:val="center"/>
        <w:rPr>
          <w:b/>
          <w:b/>
        </w:rPr>
      </w:pPr>
      <w:r>
        <w:rPr>
          <w:b/>
        </w:rPr>
      </w:r>
    </w:p>
    <w:p>
      <w:pPr>
        <w:pStyle w:val="Normal"/>
        <w:ind w:firstLine="540"/>
        <w:jc w:val="both"/>
        <w:rPr/>
      </w:pPr>
      <w:r>
        <w:rPr/>
        <w:t xml:space="preserve">Итак,  17 СИ ФА, проходя или перестраиваясь в Сиаматику, имел несколько названий и в связи с этим шли Сиаматические разного рода определения, но то, что стандарт огня определен у нас Всеединым выражением, это одно, это мы восходим по проявлениям, мы это должны увидеть. Но то, что 17 СИ ФА называется Соорганизация ФА. Это, с одной стороны, выражение Фа-Управления Соорганизации ФА и работа с ФА-Владыками Михаилом и Верой. Т.е. все, что касается Соорганизации, Образа Отца, все, что касается Монады, все что касается действия со сферами Монады, все что касается пламенности как таковой. Ибо 17-ая наша часть называется Пламя ФА. </w:t>
      </w:r>
    </w:p>
    <w:p>
      <w:pPr>
        <w:pStyle w:val="Normal"/>
        <w:ind w:firstLine="540"/>
        <w:jc w:val="both"/>
        <w:rPr/>
      </w:pPr>
      <w:r>
        <w:rPr/>
        <w:t xml:space="preserve">И нам с вами предстоит вспомнить все, что мы знаем о пламени и вспомнить как это действует и увидеть действие пламени с учетом 17 синтеза. А мы с вами говорили на семинарах, которые были монадичными о том, что все виды пламенности, которые включаются в нас, они, прежде всего, это выражение огня в материи, т.е. и основы нашей жизни. Мы знаем,  что пламенность Монады, которая несет основу любовь, основу мудрость, основу волю и основу  синтез уже новой эпохи, что все ситуативные моменты в нашей жизни и жизнь как таковая проявленная в материи, она несет собою разработку этих основ жизни, применение этих основ жизни и выражение их нами. </w:t>
      </w:r>
    </w:p>
    <w:p>
      <w:pPr>
        <w:pStyle w:val="Normal"/>
        <w:ind w:firstLine="540"/>
        <w:jc w:val="both"/>
        <w:rPr/>
      </w:pPr>
      <w:r>
        <w:rPr/>
        <w:t>И когда пламенность в нас воспламеняется, с одной стороны мы с вами сказали, что с учетом 17 синтеза, любое пламя, которое воспламеняется в нас из этих 4-х, оно, прежде всего, взаимодействует с огнем, с огнем нашего Дома 30-го. Соответствующим образом может стягивать на себя все то, что записано в нашем Доме. Все то, что проявлено в нашем Доме. А если пламя – это вышестоящая проявленность, а все что ниже пламени,  это значит, что все вышестоящее включает в себя все нижестоящее и может, собирая это все, и насыщаясь этими огнеобразами, перерабатывать и переплавлять, вскрывать огнеобразы и изымать оттуда ту суть, ту основу, ту информацию, которая есть в этих огнеобразах.</w:t>
      </w:r>
    </w:p>
    <w:p>
      <w:pPr>
        <w:pStyle w:val="Normal"/>
        <w:ind w:firstLine="540"/>
        <w:jc w:val="both"/>
        <w:rPr/>
      </w:pPr>
      <w:r>
        <w:rPr/>
        <w:t xml:space="preserve">Поэтому когда мы изучали на 9-м синтезе Пламя, мы говорили, что любой процесс воспламененности, он приносит нам с вами пережигание каких-то некорректных на данный момент накоплений. И когда ты воспламеняешься чем бы то ни было из 8-ми позиций Образов Отца, ибо пламя находится в вершине Образа Отца и в Монаде стоит Образ Отца, внутри Монады фиксируется Образ Отца. Мы как бы вспоминает сейчас что проходили. То все то, что воспламеняется,  по Образу Отца, доводит нас до пика в выражении в материи, сплавляя все то, что не соответствует нынешнему вашему развитию Образа Отца. </w:t>
      </w:r>
    </w:p>
    <w:p>
      <w:pPr>
        <w:pStyle w:val="Normal"/>
        <w:ind w:firstLine="540"/>
        <w:jc w:val="both"/>
        <w:rPr/>
      </w:pPr>
      <w:r>
        <w:rPr/>
        <w:t xml:space="preserve">Если более примитивно посмотреть, то по жизни наработали массу отношений к кому бы то ни было или к чему бы то ни было, соответствующих от чего не можете избавиться, и воспламененность любым процессом Образа Отца в вас пережигает эти накопления так, что вы уже, входя в тот же самый процесс,  не замечаете его негатива по отношению к вам, вернее, этого негатива нет уже внутри вас. </w:t>
      </w:r>
    </w:p>
    <w:p>
      <w:pPr>
        <w:pStyle w:val="Normal"/>
        <w:ind w:firstLine="540"/>
        <w:jc w:val="both"/>
        <w:rPr/>
      </w:pPr>
      <w:r>
        <w:rPr/>
        <w:t xml:space="preserve">Т.е. процессы воспламененности, они для Монады, Матушка заложила изначально в пламя возможность преображенности, возможность сжигания, переплавливания того, чего не развивает вас на данный момент, того, что вас затягивает или вам мешает восходить. Поэтому воспламеняйтесь на здоровье, пламенейте. И это будет нас с вами развивать дальше. Ибо сжигает камни. Очень простой, обыкновенный, примитивный принцип: все то что не нужно мы бросаем в пламя. Даже физически какие-то старые вещи, старые газеты, старые книги мы выносим в мусорку. </w:t>
      </w:r>
    </w:p>
    <w:p>
      <w:pPr>
        <w:pStyle w:val="Normal"/>
        <w:ind w:firstLine="540"/>
        <w:jc w:val="both"/>
        <w:rPr/>
      </w:pPr>
      <w:r>
        <w:rPr/>
        <w:t xml:space="preserve">Но если вы чувствуете какие-то старые фотографии или старый материал, даже абсолютный синтез рекомендовали, когда тот прошел на новую ступень, все записи старых накоплений не просто выкинуть в мусорку, а взять их и сжечь. Предать пламени, которое вскроет эти огнеобразы, даже в физическом выражении. Оно их развоплотит для нового восхождения, для нового сложения. Вот это действие пламени и действие пламенности. Но поскольку в центре Монады, Монада горит пламенами, в центре Монады стоит Образ Отца, а Соорганизация, она занимается, прежде всего, соорганизацией Образа Отца внутри нас, и, поскольку Монада и пламя – это материальная материнская выраженность, то идет процесс во внешнем взаимодействии нашем с вами, прежде всего, с Логосами глобусов. И пламенеть и быть в материи,  и быть вне глобусов невозможно. Хотя мы и говорим, что мы чела ДФАОМГ, мы научаемся идти внеглобусно, но все равно контакт с Логосами глобусов нам определен и он обязателен. </w:t>
      </w:r>
    </w:p>
    <w:p>
      <w:pPr>
        <w:pStyle w:val="Normal"/>
        <w:ind w:firstLine="540"/>
        <w:jc w:val="both"/>
        <w:rPr/>
      </w:pPr>
      <w:r>
        <w:rPr/>
        <w:t xml:space="preserve">И вот Соорганизация ФА занимается тем, что сорганизует наши Образы Отца с учетом нашего восхождения. Можно сказать, что это форма жизни, хотя в 16-ричном синтезе когда-то месяцев 6 назад это еще было, но сама по себе форма жизни, которая организуется внутри нас с учетом действия Образа Отца по его позициям, мы сейчас их рассмотрим, она предполагает контакт с определенным Логосом глобуса, который по нашей накопленности, которая находится внутри пламени, которая находится внутри Образа Отца, отправляет нам определенный объем законов этого глобуса, когда мы, воспринимая и живя по тем или иным законам этого глобуса, вкладываем определенные мироощущения, определенное мировоззрение. </w:t>
      </w:r>
    </w:p>
    <w:p>
      <w:pPr>
        <w:pStyle w:val="Normal"/>
        <w:ind w:firstLine="540"/>
        <w:jc w:val="both"/>
        <w:rPr/>
      </w:pPr>
      <w:r>
        <w:rPr/>
        <w:t>И наше мироощущение и мировоззрение строятся с учетом развитости нашего Образа Отца, дают нам и философские выкладки соответствующие, и культурные взаимодействия, и восприятия культуры и искусства и т.д. но все это вкладывается с учетом развития нашего Образа Отца, который стоит внутри Монады, и который развиваясь, собирает и пламенеет своим развитием. Опять же, если посмотреть, вы скажете много у нас работ, много информации есть о том, что, когда включается боевое ученичество, то Монада, которая фиксируется в голову, вы знаете, что Монада фиксируется в голову, что пред Отцом и на суде Отца иногда висит одна Монада. Т.е. и тело уже сожглось, и голова уже сожглась, а висит пламенный такой комочек, внутри которого стоит Образ Отца и общается с Отцом. Т.е. это естественные процессы жизненных проявлений Монад каждого из нас.</w:t>
      </w:r>
    </w:p>
    <w:p>
      <w:pPr>
        <w:pStyle w:val="Normal"/>
        <w:ind w:firstLine="540"/>
        <w:jc w:val="both"/>
        <w:rPr/>
      </w:pPr>
      <w:r>
        <w:rPr/>
        <w:t xml:space="preserve">Почему мы говорим о </w:t>
      </w:r>
      <w:r>
        <w:rPr>
          <w:b/>
        </w:rPr>
        <w:t>Монаде</w:t>
      </w:r>
      <w:r>
        <w:rPr/>
        <w:t xml:space="preserve">?  Соорганизация  всегда стыкуется с Монадой и ФА-Владыки, которые обращают пристальное внимание, в данном случае для нашего с вами Сиаматического курса, ФА-Владыки обращают внимание на нашу </w:t>
      </w:r>
      <w:r>
        <w:rPr>
          <w:b/>
        </w:rPr>
        <w:t>соорганизованность</w:t>
      </w:r>
      <w:r>
        <w:rPr/>
        <w:t xml:space="preserve">. Т.е. это взаимодействие, мы говорим о частях, о синтезе частей, а в данном случае </w:t>
      </w:r>
      <w:r>
        <w:rPr>
          <w:b/>
        </w:rPr>
        <w:t>соорганизованность позиций Образа Отца, который есть в нас</w:t>
      </w:r>
      <w:r>
        <w:rPr/>
        <w:t xml:space="preserve">. </w:t>
      </w:r>
    </w:p>
    <w:p>
      <w:pPr>
        <w:pStyle w:val="Normal"/>
        <w:ind w:firstLine="540"/>
        <w:jc w:val="both"/>
        <w:rPr/>
      </w:pPr>
      <w:r>
        <w:rPr/>
      </w:r>
    </w:p>
    <w:p>
      <w:pPr>
        <w:pStyle w:val="Normal"/>
        <w:ind w:firstLine="540"/>
        <w:jc w:val="both"/>
        <w:rPr/>
      </w:pPr>
      <w:r>
        <w:rPr/>
      </w:r>
    </w:p>
    <w:p>
      <w:pPr>
        <w:pStyle w:val="Normal"/>
        <w:ind w:firstLine="540"/>
        <w:jc w:val="center"/>
        <w:rPr>
          <w:b/>
          <w:b/>
        </w:rPr>
      </w:pPr>
      <w:r>
        <w:rPr>
          <w:b/>
        </w:rPr>
        <w:t>Образ Отца</w:t>
      </w:r>
    </w:p>
    <w:p>
      <w:pPr>
        <w:pStyle w:val="Normal"/>
        <w:ind w:firstLine="540"/>
        <w:jc w:val="both"/>
        <w:rPr>
          <w:b/>
          <w:b/>
        </w:rPr>
      </w:pPr>
      <w:r>
        <w:rPr>
          <w:b/>
        </w:rPr>
        <w:t>(1 д. 2 ч. 032.12)</w:t>
      </w:r>
    </w:p>
    <w:p>
      <w:pPr>
        <w:pStyle w:val="Normal"/>
        <w:ind w:firstLine="540"/>
        <w:jc w:val="both"/>
        <w:rPr>
          <w:b/>
          <w:b/>
        </w:rPr>
      </w:pPr>
      <w:r>
        <w:rPr>
          <w:b/>
        </w:rPr>
      </w:r>
    </w:p>
    <w:p>
      <w:pPr>
        <w:pStyle w:val="Normal"/>
        <w:tabs>
          <w:tab w:val="clear" w:pos="708"/>
          <w:tab w:val="left" w:pos="7200" w:leader="none"/>
        </w:tabs>
        <w:ind w:firstLine="540"/>
        <w:jc w:val="both"/>
        <w:rPr/>
      </w:pPr>
      <w:r>
        <w:rPr/>
        <w:t xml:space="preserve">И поскольку мы говорим с позиции 17 синтеза, то мы с вами должны увидеть, что дальнейшее наше развитие соорганизованности Образа Отца зависит от выработки т.н. главного движения, главного ощущения, главного чувства, который складывается с учетом наших каких-то временных этапов, где мы, взаимодействуя в окружающем мире, складываем каждый для себя главную мысль, ведущую мысль по жизни, ведущий смысл. Т.е. по всем вот этим 8-ми позициям Образа Отца, который в нас есть. Давайте мы сейчас это рассмотрим, что это может значить, что такое главное движение, что такое главное ощущение для нас с вами. Как это у нас в жизни складывается и почему именно на этот процесс идет процесс пламенности, воспламененности. Только тогда начинает реагировать Логос соответствующего глобуса. Ведь, если ранее в 5 расу мы с вами говорили, что </w:t>
      </w:r>
      <w:r>
        <w:rPr>
          <w:b/>
        </w:rPr>
        <w:t>не все имели</w:t>
      </w:r>
      <w:r>
        <w:rPr/>
        <w:t xml:space="preserve"> Образы Отца, не у всех этот Образ Отца складывался и попытка, поиск смысла жизни, который включался для думающих людей – это был поиск Образа Отца. На самом деле это был ключик: ты нашел смысл жизни, ты нашел ключик к Образу Отца, и в тебя входил Образ Отца. </w:t>
      </w:r>
    </w:p>
    <w:p>
      <w:pPr>
        <w:pStyle w:val="Normal"/>
        <w:tabs>
          <w:tab w:val="clear" w:pos="708"/>
          <w:tab w:val="left" w:pos="7200" w:leader="none"/>
        </w:tabs>
        <w:ind w:firstLine="540"/>
        <w:jc w:val="both"/>
        <w:rPr/>
      </w:pPr>
      <w:r>
        <w:rPr/>
        <w:t xml:space="preserve">Как-то на одном из семинаров, когда мы разбирали эти позиции, сидит ученица и просто рыдает. Сидит, и у нее слезы просто льются, она плачет. Накопления 5 расы, ее поиск Образа Отца, поиск смысла жизни, эти муки по смыслу жизни, в чем же он заключается – смысл жизни. У Отца все просто. Смысл жизни заключается в том, что жизнь тебе дана и жизнь в тебе есть. Это и есть главный смысл жизни. Философски можно с этой точки зрения посмотреть.  </w:t>
      </w:r>
    </w:p>
    <w:p>
      <w:pPr>
        <w:pStyle w:val="Normal"/>
        <w:tabs>
          <w:tab w:val="clear" w:pos="708"/>
          <w:tab w:val="left" w:pos="7200" w:leader="none"/>
        </w:tabs>
        <w:ind w:firstLine="540"/>
        <w:jc w:val="both"/>
        <w:rPr/>
      </w:pPr>
      <w:r>
        <w:rPr/>
        <w:t xml:space="preserve">Но главные смыслы, которые мы по жизни отыскиваем, они складываются в ведущий смысл жизни. Опять же мы с вами знаем, что есть этапы, есть периоды. И если обратиться к тому, что как работает наш с вами Образ Отца, то первая позиция – это </w:t>
      </w:r>
      <w:r>
        <w:rPr>
          <w:b/>
        </w:rPr>
        <w:t>движение.</w:t>
      </w:r>
      <w:r>
        <w:rPr/>
        <w:t xml:space="preserve"> Мы все с вами знаем, что с движения начинается Образ Отца. А поскольку единица завязана на единицу, значит на физическое тело, мы с вами вспоминаем  выражение Владык, что по походке мы определяем учеников. По походке, вопрос по какой походке?</w:t>
      </w:r>
    </w:p>
    <w:p>
      <w:pPr>
        <w:pStyle w:val="Normal"/>
        <w:tabs>
          <w:tab w:val="clear" w:pos="708"/>
          <w:tab w:val="left" w:pos="7200" w:leader="none"/>
        </w:tabs>
        <w:ind w:firstLine="540"/>
        <w:jc w:val="both"/>
        <w:rPr/>
      </w:pPr>
      <w:r>
        <w:rPr/>
        <w:t xml:space="preserve">Знаете, у всех у вас, наверняка, бывали ситуации, когда вы устаете, полный ступор всех внутренних накоплений, когда тело  выражает индивидуальность, когда тело выражает мужественность или женственность. Какие-то варианты вышестоящие. И внутренняя усталость есть, и физическое тело двигается тем главным движением, той  главной походкой, которой вы </w:t>
      </w:r>
      <w:r>
        <w:rPr>
          <w:b/>
        </w:rPr>
        <w:t>не пойти не можете.</w:t>
      </w:r>
      <w:r>
        <w:rPr/>
        <w:t xml:space="preserve"> Женщины у нас, каблучки и т.д., когда мы выходим в социум, мы как бы себя поддерживаем походкой идем, держимся активненько, все. Но когда вы идете уставшие внутренне, вы плететесь так, как пойти не можете. И тогда в этой походке выражается ваше </w:t>
      </w:r>
      <w:r>
        <w:rPr>
          <w:b/>
        </w:rPr>
        <w:t>главное движение</w:t>
      </w:r>
      <w:r>
        <w:rPr/>
        <w:t xml:space="preserve">, которое несет внутри себя все главные ваши ощущения по жизни, главные смыслы, сути, мысли, чувства, которые вы когда-либо проживали. </w:t>
      </w:r>
    </w:p>
    <w:p>
      <w:pPr>
        <w:pStyle w:val="Normal"/>
        <w:tabs>
          <w:tab w:val="clear" w:pos="708"/>
          <w:tab w:val="left" w:pos="7200" w:leader="none"/>
        </w:tabs>
        <w:ind w:firstLine="540"/>
        <w:jc w:val="both"/>
        <w:rPr/>
      </w:pPr>
      <w:r>
        <w:rPr/>
        <w:t xml:space="preserve">И вот именно по такой походке Образа Отца Владыки нас и определяют, Владыки и видят кто же мы, сказать «по сути» - не правильно. Кто же мы по Образу Отца? И вот это главное движение, когда мы выходим к ФАОМГ, прежде всего, развертываемся Образом Отца пред ним, главное движение нашего физического тела очень часто нас укладывает, иногда  ниц, иногда ставит на колени в первые варианты, когда мы еще только приходили к осознанию того, что мы не рабы, и Отец в нас проявлен и мы часть его. </w:t>
      </w:r>
    </w:p>
    <w:p>
      <w:pPr>
        <w:pStyle w:val="Normal"/>
        <w:tabs>
          <w:tab w:val="clear" w:pos="708"/>
          <w:tab w:val="left" w:pos="7200" w:leader="none"/>
        </w:tabs>
        <w:ind w:firstLine="540"/>
        <w:jc w:val="both"/>
        <w:rPr/>
      </w:pPr>
      <w:r>
        <w:rPr/>
        <w:t xml:space="preserve">Т.е. главное движение, это не только то главное движение, которое несет ваш Образ Отца в отключке от  всех ваших внешнего позиционирования миру. Но это еще может быть движение, которое вы </w:t>
      </w:r>
      <w:r>
        <w:rPr>
          <w:b/>
        </w:rPr>
        <w:t>чаще</w:t>
      </w:r>
      <w:r>
        <w:rPr/>
        <w:t xml:space="preserve"> всего по жизни делаете. Это может быть движение, о котором вы </w:t>
      </w:r>
      <w:r>
        <w:rPr>
          <w:b/>
        </w:rPr>
        <w:t>мечтаете</w:t>
      </w:r>
      <w:r>
        <w:rPr/>
        <w:t xml:space="preserve">. Главным движением нашим может быть то движение, которым мы очень сильно впечатлились когда-либо по жизни. Когда исполняли это движение. Любое движение, главное движение по жизни: «сижу на лекции»– мое главное движение. </w:t>
      </w:r>
    </w:p>
    <w:p>
      <w:pPr>
        <w:pStyle w:val="Normal"/>
        <w:tabs>
          <w:tab w:val="clear" w:pos="708"/>
          <w:tab w:val="left" w:pos="7200" w:leader="none"/>
        </w:tabs>
        <w:ind w:firstLine="540"/>
        <w:jc w:val="both"/>
        <w:rPr/>
      </w:pPr>
      <w:r>
        <w:rPr/>
        <w:t xml:space="preserve">И это чаще всего, все автоматически, ваш Образ Отца иначе не может, когда мы выходим пред Отцом и развертываемся, прежде всего, по Образу Отца, тело исполняет движение (показывает). Это все есть главные наши с вами движения, которые сформировались из каких-то ведущих движений, автоматика, движение, которое глубоко записано с учетом каких-то впечатлений, накоплений, выражений. Или впечатлились сильно музыкой когда-то или танцами. Вот это в вас есть, но это может быть еще и ваша </w:t>
      </w:r>
      <w:r>
        <w:rPr>
          <w:b/>
        </w:rPr>
        <w:t xml:space="preserve">мечта. </w:t>
      </w:r>
      <w:r>
        <w:rPr/>
        <w:t xml:space="preserve">Мечтаете - балерина в пачке, вышли к Отцу и ваш Образ Отца стал в пачку на пальчики и стоит. Тоже такое может быть. Вопрос в том, какое движение для вас по жизни ведущее. Оно может на </w:t>
      </w:r>
      <w:r>
        <w:rPr>
          <w:b/>
        </w:rPr>
        <w:t xml:space="preserve">физике проявляться, но может быть мечтой вашей. </w:t>
      </w:r>
      <w:r>
        <w:rPr/>
        <w:t xml:space="preserve">Но зачастую физика настолько сильна в своих действиях, у кого-то какие-то жертвы достаточно часты, кто привык крутить фигуру из трех пальцев, выходя к Отцу, обязательно эту фигуру сложит, если это движение является главным. Вы сейчас увидите, когда эти все движения складываются, идет процесс воспламененности, тогда этот Образ Отца выражает какое-то главное движение. Но не факт. Я как бы такие примеры привожу, может быть, достаточно жесткие и смешные. Но тем не менее. Мы даже когда про синтезобраз говорили, что тот вид деятельности, который вы испытываете и применяете по жизни, синтезобраз ваш  исполнял ранее, пока Владыки четко не зафиксировали тело человека, он исполнял в тонких и огненных проявлениях. </w:t>
      </w:r>
    </w:p>
    <w:p>
      <w:pPr>
        <w:pStyle w:val="Normal"/>
        <w:tabs>
          <w:tab w:val="clear" w:pos="708"/>
          <w:tab w:val="left" w:pos="7200" w:leader="none"/>
        </w:tabs>
        <w:ind w:firstLine="540"/>
        <w:jc w:val="both"/>
        <w:rPr/>
      </w:pPr>
      <w:r>
        <w:rPr/>
        <w:t xml:space="preserve">Так вот с Образом Отца с позиции движения первого физического, ведущее движение вас по жизни, физического тела конкретно. Потому что один завязан на один. Они и выражают ваше с вами действие пред Отцом нашего Образа Отца. </w:t>
      </w:r>
    </w:p>
    <w:p>
      <w:pPr>
        <w:pStyle w:val="Normal"/>
        <w:tabs>
          <w:tab w:val="clear" w:pos="708"/>
          <w:tab w:val="left" w:pos="7200" w:leader="none"/>
        </w:tabs>
        <w:ind w:firstLine="540"/>
        <w:jc w:val="both"/>
        <w:rPr/>
      </w:pPr>
      <w:r>
        <w:rPr/>
        <w:t>Примеры приводили, давно и я была свидетелем тому, когда выйдя к Отцу вселенных наш один из чела, первый только начинался синтез. На горе  идет магнит, очень сильный, мы забрались на гору, гордыню отрабатывали. Выходим к Отцу вселенных, еще тогда только-только начинали выходить вообще в планетарную проявленность, более глубокую. И он увидел Отца, увидел реально большого, сильного, мощного, Отца и завалился перед ним вот так вот (показывает). Главное движение упал, в католицизме есть, когда посвящают священника, они лежат формой креста перед посвятителями. Он упал, лег не на колени, а лег. Т.е. это главное движение, которое сложилось из накоплений прошлых жизней. Дело в том, что если мы сейчас с вами идем в огне, у нас скорости идут гораздо быстрее, чем в предыдущих жизнях, т.е. в предыдущих жизнях очень часто нужно было несколько жизней для того, чтобы сложить одно главное движение. Несколько жизней для того, чтобы сложить одно главное ощущение. И т.д. и только тогда, доходя до поиска смысла жизни, включался Образ Отца, была возможность стяжать далее суть – 6-ку или буди, войти в идею. И тогда формировался, суть сложил уже Образ есть, тогда Образ Отца начинал в тебе формироваться.</w:t>
      </w:r>
    </w:p>
    <w:p>
      <w:pPr>
        <w:pStyle w:val="Normal"/>
        <w:tabs>
          <w:tab w:val="clear" w:pos="708"/>
          <w:tab w:val="left" w:pos="7200" w:leader="none"/>
        </w:tabs>
        <w:ind w:firstLine="540"/>
        <w:jc w:val="both"/>
        <w:rPr/>
      </w:pPr>
      <w:r>
        <w:rPr/>
        <w:t xml:space="preserve">Поэтому так много школ завязаны на поиске смысла жизни. И если мы с вами посмотрим глубоко внутрь, то смысл жизни ключевое слово было где-то когда-то. </w:t>
      </w:r>
      <w:r>
        <w:rPr>
          <w:b/>
        </w:rPr>
        <w:t>Смысл жизни – ключевое слово, почему</w:t>
      </w:r>
      <w:r>
        <w:rPr/>
        <w:t xml:space="preserve">? Ученики, искавшие выражение Образа Отца в нас, ибо подобие было. </w:t>
      </w:r>
    </w:p>
    <w:p>
      <w:pPr>
        <w:pStyle w:val="Normal"/>
        <w:tabs>
          <w:tab w:val="clear" w:pos="708"/>
          <w:tab w:val="left" w:pos="7200" w:leader="none"/>
        </w:tabs>
        <w:ind w:firstLine="540"/>
        <w:jc w:val="both"/>
        <w:rPr/>
      </w:pPr>
      <w:r>
        <w:rPr/>
        <w:t>Так вот, главное движение складывалось раньше, как и ощущения как и чувства из множественности ведущих по жизни движений. Вот ведущее по жизни движение было: вышел к Отцу, перекрестился, стал, некоторые дальше в молитвенное состояние кто-то, кто падает ниц, кто на колени, кто вот так. Главное движение. Сейчас мы уже давным-давно это движение с вами перестроили. Мы с вами знаем, что физика выражает, прежде всего, ключ 7-1 нашу индивидуальность, наш дух. И с учетом огненности, с учетом всех наших частей и накоплений мы выражаем индивидуальность нашими главными движениями.</w:t>
      </w:r>
    </w:p>
    <w:p>
      <w:pPr>
        <w:pStyle w:val="Normal"/>
        <w:tabs>
          <w:tab w:val="clear" w:pos="708"/>
          <w:tab w:val="left" w:pos="7200" w:leader="none"/>
        </w:tabs>
        <w:ind w:firstLine="540"/>
        <w:jc w:val="both"/>
        <w:rPr/>
      </w:pPr>
      <w:r>
        <w:rPr/>
        <w:t>Кстати, у нас сейчас будет практика, в которой вы будете проживать свое главное движение во взаимодействии вашего Образа Отца с первым полем Монады. Поле будет поддерживать в нас это главное движение и попробуйте его прожить. Какое у вас на данный момент ведущее движение физическое.</w:t>
      </w:r>
    </w:p>
    <w:p>
      <w:pPr>
        <w:pStyle w:val="Normal"/>
        <w:tabs>
          <w:tab w:val="clear" w:pos="708"/>
          <w:tab w:val="left" w:pos="7200" w:leader="none"/>
        </w:tabs>
        <w:ind w:firstLine="540"/>
        <w:jc w:val="both"/>
        <w:rPr/>
      </w:pPr>
      <w:r>
        <w:rPr/>
        <w:t xml:space="preserve">Следующее. </w:t>
      </w:r>
      <w:r>
        <w:rPr>
          <w:b/>
        </w:rPr>
        <w:t xml:space="preserve">Вторая </w:t>
      </w:r>
      <w:r>
        <w:rPr/>
        <w:t xml:space="preserve">позиция той оформленности, той соорганизованности, с которой работают ФА-Владыки с нами, соорганизованности, это </w:t>
      </w:r>
      <w:r>
        <w:rPr>
          <w:b/>
        </w:rPr>
        <w:t>главное ощущ</w:t>
      </w:r>
      <w:r>
        <w:rPr/>
        <w:t xml:space="preserve">ение. И как бы жестко не звучало и странно не звучало, но когда у нас периоды перехода из жизни в жизнь, ну как это можно увидеть. Из жизни в жизнь, если вы в этой жизни проживали, если вы помните предыдущие переходы. Или мы знаем литературу и проживали какие-то образы, с которыми вместе сопереживали что-то с экрана и на сцене, то мы с вами знаем что, человек, когда переходит из одного состояния в другое, из жизни в жизнь, лишаясь физического тела, перед ним проходит масса, как бы кинолента. Но  при этом он испытывает главное ощущение. </w:t>
      </w:r>
    </w:p>
    <w:p>
      <w:pPr>
        <w:pStyle w:val="Normal"/>
        <w:tabs>
          <w:tab w:val="clear" w:pos="708"/>
          <w:tab w:val="left" w:pos="7200" w:leader="none"/>
        </w:tabs>
        <w:ind w:firstLine="540"/>
        <w:jc w:val="both"/>
        <w:rPr/>
      </w:pPr>
      <w:r>
        <w:rPr/>
        <w:t xml:space="preserve">Вот сейчас вдумайтесь. Для нас с вами, с одной стороны, вы сейчас скажете: «Ощущения, фу, как низко».  Почему только ощущения? А вы задумайтесь, что ощущения – это Слово Отца. Ощущение жизни, вкус жизни. Многие из нас потеряли вкус жизни, почему? А это действие Слова Отца, которое пришло в новом огне и заставляет нас находить </w:t>
      </w:r>
      <w:r>
        <w:rPr>
          <w:b/>
        </w:rPr>
        <w:t>новые ощущения с  учетом нового огня</w:t>
      </w:r>
      <w:r>
        <w:rPr/>
        <w:t>. И, соответственно, в Образе Отца ощущения выражает то Слово Отца и ту жизненность, алфавитность как таковую, которую мы проживаем в окружающем мире, и которая ведет нас по жизни.</w:t>
      </w:r>
    </w:p>
    <w:p>
      <w:pPr>
        <w:pStyle w:val="Normal"/>
        <w:tabs>
          <w:tab w:val="clear" w:pos="708"/>
          <w:tab w:val="left" w:pos="7200" w:leader="none"/>
        </w:tabs>
        <w:ind w:firstLine="540"/>
        <w:jc w:val="both"/>
        <w:rPr/>
      </w:pPr>
      <w:r>
        <w:rPr/>
        <w:t>Поэтому, какие-то основные ощущения, которые вы испытывали, вкус жизни, перед смертью обязательно включается. Как бы это низко и странно вам не казалось. Ибо это действия жизненности, выражения духа в нас и т.д. увидьте, тут много таких позиций. Ощущения.</w:t>
      </w:r>
    </w:p>
    <w:p>
      <w:pPr>
        <w:pStyle w:val="Normal"/>
        <w:tabs>
          <w:tab w:val="clear" w:pos="708"/>
          <w:tab w:val="left" w:pos="7200" w:leader="none"/>
        </w:tabs>
        <w:ind w:firstLine="540"/>
        <w:jc w:val="both"/>
        <w:rPr/>
      </w:pPr>
      <w:r>
        <w:rPr>
          <w:b/>
        </w:rPr>
        <w:t>Чувство</w:t>
      </w:r>
      <w:r>
        <w:rPr/>
        <w:t xml:space="preserve">. Главное чувство, которое ведет нас по жизни. Из этого всего </w:t>
      </w:r>
      <w:r>
        <w:rPr>
          <w:b/>
        </w:rPr>
        <w:t>образ жизни</w:t>
      </w:r>
      <w:r>
        <w:rPr/>
        <w:t xml:space="preserve"> складывается. Мы  с вами говорили, что </w:t>
      </w:r>
      <w:r>
        <w:rPr>
          <w:b/>
        </w:rPr>
        <w:t>Образ Отца выражается в нашем физическом проявлении образом жизни</w:t>
      </w:r>
      <w:r>
        <w:rPr/>
        <w:t xml:space="preserve">, где образ жизни предполагает главное движение, главное ощущение, которое складывает из основных ощущений, которые мы проживаем или основных движений, из основных мыслей, из основных смыслов, которые мы сложили, которые мы носим внутри нас и которые по определенным периодам нашей с вами жизни складываются в некое единство и воспламеняются. Ибо пламя начинает реагировать на цельность, которая находится ниже 8-ки. </w:t>
      </w:r>
    </w:p>
    <w:p>
      <w:pPr>
        <w:pStyle w:val="Normal"/>
        <w:tabs>
          <w:tab w:val="clear" w:pos="708"/>
          <w:tab w:val="left" w:pos="7200" w:leader="none"/>
        </w:tabs>
        <w:ind w:firstLine="540"/>
        <w:jc w:val="both"/>
        <w:rPr/>
      </w:pPr>
      <w:r>
        <w:rPr/>
        <w:t xml:space="preserve">Вот когда 7 вот этих позиций у нас складываются. При этом из ваших физических движений вычленяются одно главное часто повторяющееся и являющееся основополагающим. Из ощущений множественности выделяется самый яркий вкус жизни, который вы когда-либо испытали. Из ваших чувств самое главное ваше чувство. Множественность направлений чувств, которые вы испытывали. Вы скажете, что это высшее чувство, да? Какое-либо вы прожили очень сильно и которое ведет вашу жизнь в этом. </w:t>
      </w:r>
    </w:p>
    <w:p>
      <w:pPr>
        <w:pStyle w:val="Normal"/>
        <w:tabs>
          <w:tab w:val="clear" w:pos="708"/>
          <w:tab w:val="left" w:pos="7200" w:leader="none"/>
        </w:tabs>
        <w:ind w:firstLine="540"/>
        <w:jc w:val="both"/>
        <w:rPr/>
      </w:pPr>
      <w:r>
        <w:rPr/>
        <w:t xml:space="preserve">Пример с высшим чувством. Ученица одна у нас рассказывала. Есть музыкальный ключ, скажем так, мелодия, на которую реагирует ее душа высшими чувствами своими. Эта мелодия у этого человека была связана с Владыкой ведущим эту ученицу. И когда совмещалась мелодия и портрет вместе, высшее чувство включало действие души и человек говорит: надо мной просто издеваются, потому что муж показывает мне портрет Владыки и включает музыку. И я не могу ничего с этим поделать, у меня душа начинает трепетать, чувства эманируются из меня, слезы и т.д. Чувственно слезы шли, потому что совмещение было чувств, связанных с Владыкой, т.е. это достаточно высокие чувства, которые человек организовал с учетом своего восхождения. А вы помните процесс организации высших чувств, которые возникают из чувств и т.д., целый процесс. И вот это все включается когда, и это чувство является ведущим на данный момент у этого человека, допустим. У каждого из нас на определенные периоды жизни это чувство складывается. Т.е. оно ведущее, почему? Во-первых, оно самое высокое по каким-то смыслам, заложенным в него. Естественно, все одно в другом. </w:t>
      </w:r>
    </w:p>
    <w:p>
      <w:pPr>
        <w:pStyle w:val="Normal"/>
        <w:tabs>
          <w:tab w:val="clear" w:pos="708"/>
          <w:tab w:val="left" w:pos="7200" w:leader="none"/>
        </w:tabs>
        <w:ind w:firstLine="540"/>
        <w:jc w:val="both"/>
        <w:rPr/>
      </w:pPr>
      <w:r>
        <w:rPr/>
        <w:t xml:space="preserve">Но мы говорим об акценте. Нельзя сказать, что ощущение вкуса  жизни только тупое ощущение. Ни в коей мере. В нем есть заложенные  смыслы,  и идеи, и суть и т.д. Увидьте, пожалуйста, принцип все во всем. Но акцент, который мы с вами рассматриваем, он есть и четко фиксирован на той или иной позиции. Т.е. если это двойка Образа Отца, то это ощущения, ощущения, которые несут в себе жизненность. Если это тройка, то это чувства, высшие чувства, огнесвет, святой дух, мы об этом можем сказать. Но все-таки тройка – это астральность. Тройка – это чувственность, ведущие чувства, которые вас организуют. </w:t>
      </w:r>
    </w:p>
    <w:p>
      <w:pPr>
        <w:pStyle w:val="Normal"/>
        <w:tabs>
          <w:tab w:val="clear" w:pos="708"/>
          <w:tab w:val="left" w:pos="7200" w:leader="none"/>
        </w:tabs>
        <w:ind w:firstLine="540"/>
        <w:jc w:val="both"/>
        <w:rPr/>
      </w:pPr>
      <w:r>
        <w:rPr/>
        <w:t xml:space="preserve">Это все составляющие Образа Отца. Это все составляющие соорганизованности, которые, сложившись между собой, по какому-то подобию притягивают к нам взгляд того или иного Логоса глобуса. Который начинает с нами взаимодействовать, направляя нам свои законы, законы того или иного глобуса, которые развивают нас с учетом этих законов, мировосприятия, мироощущения. И дают нам возможности, мироощущение новой эпохи. Определенный Образ Отца сложился, повзаимодействовав с Логосом. Логос направил законы возможности объемов, в которых даются все для Образа Отца. И ты находишься и вкладываешь и философию, и выражения внешние любые там синархию, как угодно это назовите. Внешняя твоя проявленность Образа Отца в окружающем мире, но с учетом контакта с тем или иным Логосом. </w:t>
      </w:r>
    </w:p>
    <w:p>
      <w:pPr>
        <w:pStyle w:val="Normal"/>
        <w:tabs>
          <w:tab w:val="clear" w:pos="708"/>
          <w:tab w:val="left" w:pos="7200" w:leader="none"/>
        </w:tabs>
        <w:ind w:firstLine="540"/>
        <w:jc w:val="both"/>
        <w:rPr/>
      </w:pPr>
      <w:r>
        <w:rPr/>
        <w:t xml:space="preserve">Вот в чем ДФАОМГ и новая эпоха заключается в том, что мы с вами, восходя, проявляясь, знакомясь с Логосами, мы можем не просто отследить, различить какой Логос с нами взаимодействует, но еще быть в огне Отца, для того чтобы с Логосом взаимодействовать и видеть и развивать Образ Отца в нас напрямую от ФАОМГ. Но </w:t>
      </w:r>
      <w:r>
        <w:rPr>
          <w:b/>
        </w:rPr>
        <w:t>быть в контакте с Логосом, но не под Логосом</w:t>
      </w:r>
      <w:r>
        <w:rPr/>
        <w:t xml:space="preserve">, не в нем. Знаете, когда вы в этом, вам не видно, да? Для того чтобы увидеть что-то, надо выйти за пределы. Даже Дом Отца Планетарный, ДФАОМГ Планетарного проявления, он находится на 1 Вышестоящем МГ прс. Т.е. охватывая Планету выше за Планетой, есть внутри и есть за Планетой. </w:t>
      </w:r>
    </w:p>
    <w:p>
      <w:pPr>
        <w:pStyle w:val="Normal"/>
        <w:tabs>
          <w:tab w:val="clear" w:pos="708"/>
          <w:tab w:val="left" w:pos="7200" w:leader="none"/>
        </w:tabs>
        <w:ind w:firstLine="540"/>
        <w:jc w:val="both"/>
        <w:rPr/>
      </w:pPr>
      <w:r>
        <w:rPr/>
        <w:t xml:space="preserve">Вот это процессы управления, которым нас с вами учит Дочь. Дочь учит управлению. И то, что мы в новую эпоху – эпоха Дочери, а это нельзя сбрасывать со счетов. Да, эпоха огня. Но Дочери. Она научает нас управлять. И на первом синтезе, на который вы приходили,  вам говорили ведущие, что мы, восходя парадигмой ДФАОМГ, </w:t>
      </w:r>
      <w:r>
        <w:rPr>
          <w:b/>
        </w:rPr>
        <w:t>стяжаем</w:t>
      </w:r>
      <w:r>
        <w:rPr/>
        <w:t xml:space="preserve">, прежде всего, это законодательно закреплено Отцом, и </w:t>
      </w:r>
      <w:r>
        <w:rPr>
          <w:b/>
        </w:rPr>
        <w:t xml:space="preserve">учимся управлять. </w:t>
      </w:r>
      <w:r>
        <w:rPr/>
        <w:t xml:space="preserve">Т.е. это принципы, которые привнесены в новую эпоху. </w:t>
      </w:r>
    </w:p>
    <w:p>
      <w:pPr>
        <w:pStyle w:val="Normal"/>
        <w:tabs>
          <w:tab w:val="clear" w:pos="708"/>
          <w:tab w:val="left" w:pos="7200" w:leader="none"/>
        </w:tabs>
        <w:ind w:firstLine="540"/>
        <w:jc w:val="both"/>
        <w:rPr/>
      </w:pPr>
      <w:r>
        <w:rPr/>
        <w:t xml:space="preserve">Идем дальше. Как работает наш Образ Отца в соорганизации своей. Смотрим дальше. Следующее – </w:t>
      </w:r>
      <w:r>
        <w:rPr>
          <w:b/>
        </w:rPr>
        <w:t>мысль</w:t>
      </w:r>
      <w:r>
        <w:rPr/>
        <w:t xml:space="preserve">. Основная наша с вами мысль. Направление движение мысли, разные, о чем мы думаем, как мы думаем. Вершинная мысль. Можно сказать, что она чем-то похожа на мыслеобраз. 8-ая сфера мысли, которая мы с вами формируем, мы учимся с вами складывать действие 8-ой сферы мысли. Когда у нас идет оформленность мысли, коротко, сжато, ясно. Вот это главная наша с вами мысль, которая складывается  с учетом нашего развития. Опять же, с учетом нашего развития, какие это могут быть мысли, подумайте, ведущая  вас по жизни мысль. Мысль именно. Это мысль третьей сферы мысли, 4-ой сферы мысли, пятой, шестой или вы экосферную сферу мысли уже развиваете. Видите цельность, объемность, двуполушарность, т.е. для вас уже нет противоречий между логикой и ассоциатикой,  а существует ассоциативный синтез. И вы воспринимаете как бы в цельности в единстве срединным путем восхождения, да? Какая мысль самая ведущая для нас с вами на  данный момент, я подчеркиваю. Ибо этот Образ Отца наш с вами на данный момент, развивающий нас, он соединяет между собой вот эти позиции, да? Они дают нам выражение определенной формы жизни. Это жизненность наша с вами, правда ведь? Ведь Образ Отца – это выражение, где? В физическом выражении, вот здесь, по образу и подобию. Подобие есть и образ первое физическое выражение Отца. Первое, что есть. </w:t>
      </w:r>
    </w:p>
    <w:p>
      <w:pPr>
        <w:pStyle w:val="Normal"/>
        <w:tabs>
          <w:tab w:val="clear" w:pos="708"/>
          <w:tab w:val="left" w:pos="7200" w:leader="none"/>
        </w:tabs>
        <w:ind w:firstLine="540"/>
        <w:jc w:val="both"/>
        <w:rPr/>
      </w:pPr>
      <w:r>
        <w:rPr/>
        <w:t>И вот когда это все сложилось, сложилась определенная форма жизни. Можно сказать, что это соорганизация Образа Отца, которая в единстве своем и в пламенности своей привлекает, поскольку это все-таки контакт во внешнем выражении, что? Привлекает сферу Матери, а глобус – это сфера Матери для поддержки этой жизни. Сфера Матери, как глобус, есть Логос управленец, который дает нам законы и возможности.</w:t>
      </w:r>
    </w:p>
    <w:p>
      <w:pPr>
        <w:pStyle w:val="Normal"/>
        <w:tabs>
          <w:tab w:val="clear" w:pos="708"/>
          <w:tab w:val="left" w:pos="7200" w:leader="none"/>
        </w:tabs>
        <w:ind w:firstLine="540"/>
        <w:jc w:val="both"/>
        <w:rPr/>
      </w:pPr>
      <w:r>
        <w:rPr/>
        <w:t xml:space="preserve">Почему люди очень часто не понимают друг друга? Они находятся в разных глобусных активациях. И у одного его образ жизни, сформированный, образ жизни влияет на развитие Образа Отца. </w:t>
      </w:r>
      <w:r>
        <w:rPr>
          <w:b/>
        </w:rPr>
        <w:t>Образ Отца реализуется образом жизни</w:t>
      </w:r>
      <w:r>
        <w:rPr/>
        <w:t xml:space="preserve">. И мы с вами всегда образ движения, образ ощущения, образ мыслей – известное выражение, образ смыслов уже. Образ мыслей для нас привычно для человеков сказать, образ мыслей. И вот когда это образ  выражения вовне образа жизни. Но когда идут позиции сложения соорганизованности Образа Отца, ведущая мысль по жизни становится главной. Ведущие смыслы по жизни. У каждого они свои. </w:t>
      </w:r>
    </w:p>
    <w:p>
      <w:pPr>
        <w:pStyle w:val="Normal"/>
        <w:tabs>
          <w:tab w:val="clear" w:pos="708"/>
          <w:tab w:val="left" w:pos="7200" w:leader="none"/>
        </w:tabs>
        <w:ind w:firstLine="540"/>
        <w:jc w:val="both"/>
        <w:rPr/>
      </w:pPr>
      <w:r>
        <w:rPr/>
        <w:t xml:space="preserve">И тут интересный такой моментик есть. Дело в том, что Монада и Мать и глобусы как сферы Монады Матери, они призваны, прежде всего, сохранить жизнь и дать обеспеченность жизни. Т.е. обеспечить ее и если с учетом каких-нибудь там логоических задолженностей или еще чего-либо ваша жизнь в чем-то ограничена, потому что по своим логоическим долгам или кармическим, так проще сообразить, логоическим вариантам, вы в этой  жизни ограничены допустим энергопотенциалом. Если в ваших смыслах заложено, что этот энергопотенциал обеспечит минимум вам и вашей семье, этот смысл будет поддерживаться вашим Образом Отца и Логос, отвечая вам на ваш Образ Отца, на вашу форму жизни, обязательно сложит условия так, что эта обеспеченность у вас будет. </w:t>
      </w:r>
    </w:p>
    <w:p>
      <w:pPr>
        <w:pStyle w:val="Normal"/>
        <w:tabs>
          <w:tab w:val="clear" w:pos="708"/>
          <w:tab w:val="left" w:pos="7200" w:leader="none"/>
        </w:tabs>
        <w:ind w:firstLine="540"/>
        <w:jc w:val="both"/>
        <w:rPr/>
      </w:pPr>
      <w:r>
        <w:rPr/>
        <w:t xml:space="preserve">Если, допустим, в ваших смыслах нет комфорта проживания, нет комфорта восприятия окружающей жизни, окружающего мира, даже при полной обеспеченности и у вас все хорошо и здоровье, и семья, дети и родители, все нормально, а в вашем смысле нет комфортности проживания. Соответственно, на ваш внутренний смысл будет притягиваться соответствующее  выражение законов того или иного глобуса, который вашу жизнь, с учетом вашей свободы восхождения, вкладывает вам, поддерживается определенным законом. Поэтому, почему смыслы сюда были вложены? Даже в предыдущей жизни, вы скажете, что это пассионарность сердца, силы, которые нас дают возможность проживать или переживать что-то, выстаивать в каких-то сложных ситуациях, но, опять же, какой смысл вы заложили. И какой смысл для вас ведущий. А несколько ведущих смыслов по жизни складываются в один. И если в этих смыслах заложено, что ДО, допустим, это комфорт, у вас  это будет в комфорте. И если у вас такого нет и у вас заложено вечное теребление,  муки, преодоления, колбасение или плющение или еще чего-нибудь из нашего ученического сленга, то на этот смысл к вам будет притягиваться соответствующее условие жизни. </w:t>
      </w:r>
    </w:p>
    <w:p>
      <w:pPr>
        <w:pStyle w:val="Normal"/>
        <w:tabs>
          <w:tab w:val="clear" w:pos="708"/>
          <w:tab w:val="left" w:pos="7200" w:leader="none"/>
        </w:tabs>
        <w:ind w:firstLine="540"/>
        <w:jc w:val="both"/>
        <w:rPr/>
      </w:pPr>
      <w:r>
        <w:rPr/>
        <w:t>Поэтому, как ни крути, а соорганизация – это основопологающие наши моменты.</w:t>
      </w:r>
    </w:p>
    <w:p>
      <w:pPr>
        <w:pStyle w:val="Normal"/>
        <w:tabs>
          <w:tab w:val="clear" w:pos="708"/>
          <w:tab w:val="left" w:pos="7200" w:leader="none"/>
        </w:tabs>
        <w:ind w:firstLine="540"/>
        <w:jc w:val="both"/>
        <w:rPr/>
      </w:pPr>
      <w:r>
        <w:rPr/>
        <w:t xml:space="preserve"> </w:t>
      </w:r>
      <w:r>
        <w:rPr/>
        <w:t xml:space="preserve">Основопологающая </w:t>
      </w:r>
      <w:r>
        <w:rPr>
          <w:b/>
        </w:rPr>
        <w:t>суть</w:t>
      </w:r>
      <w:r>
        <w:rPr/>
        <w:t xml:space="preserve"> в чем заключается. Сутево вы человек, а мы с вами человеки, а у человека в сути изначально заложены «не убий». Ты человек, это у тебя внутренне есть, те основы, которые давались даже в предыдущей расе, это внутри нас есть, эта наша суть. Кстати говоря, интеллигентность, которая проявляется сутью нашей с вами, это есть результат нашего Образа Отца, результат тех накоплений смыслов, чувств, мыслей, которые складывают нашу суть. И можно быть интеллигентом по-сути. Интеллигент – это не прослойка. Интеллигент – это не потому что галстук на себя нацепил или каблуки одел – это для женщин или еще чего-нибудь там как-то, а интеллигентность – она есть внутри, профессия в данном случае не важна. </w:t>
      </w:r>
    </w:p>
    <w:p>
      <w:pPr>
        <w:pStyle w:val="Normal"/>
        <w:tabs>
          <w:tab w:val="clear" w:pos="708"/>
          <w:tab w:val="left" w:pos="7200" w:leader="none"/>
        </w:tabs>
        <w:ind w:firstLine="540"/>
        <w:jc w:val="both"/>
        <w:rPr/>
      </w:pPr>
      <w:r>
        <w:rPr/>
        <w:t xml:space="preserve">Важна внутренняя накопленность. Кем бы ты внутри ни был, если внутри тебя звучит суть как человека, ты выражаешься в социуме это говорят – интеллигент. Вспомните тот же фильм «Адмирал» был, если смотрели, про Колчака. Там показана внутренняя интеллигентность, глубина, внутренняя культура, откуда она берется? Это не потому что он родился в этом или родившись в графской крови, но не имея внутренне этого, ты остаешься ..не  буду говорить каких-то слов, да? </w:t>
      </w:r>
    </w:p>
    <w:p>
      <w:pPr>
        <w:pStyle w:val="Normal"/>
        <w:tabs>
          <w:tab w:val="clear" w:pos="708"/>
          <w:tab w:val="left" w:pos="7200" w:leader="none"/>
        </w:tabs>
        <w:ind w:firstLine="540"/>
        <w:jc w:val="both"/>
        <w:rPr/>
      </w:pPr>
      <w:r>
        <w:rPr/>
        <w:t>Вспомните наш фильм «Москва слезам не верит». Человек, главный герой, которого уважали все за его золотые руки. Внутренняя интеллигентность в нем звучала. Не важно, что он был техником или механиком. Т.е. на его трудах, на его работах много профессоров, доцентов выросло, и они его все уважали и ценили за его внутреннее сложение, за «золотые» руки, за мозги, за правильность контактов. Вот это есть суть нас с вами как человека. Она складывается в процессе выражения Образа Отца.</w:t>
      </w:r>
    </w:p>
    <w:p>
      <w:pPr>
        <w:pStyle w:val="Normal"/>
        <w:tabs>
          <w:tab w:val="clear" w:pos="708"/>
          <w:tab w:val="left" w:pos="7200" w:leader="none"/>
        </w:tabs>
        <w:ind w:firstLine="540"/>
        <w:jc w:val="both"/>
        <w:rPr/>
      </w:pPr>
      <w:r>
        <w:rPr>
          <w:b/>
        </w:rPr>
        <w:t>Идея.</w:t>
      </w:r>
      <w:r>
        <w:rPr/>
        <w:t xml:space="preserve"> «Идее я», - как мы шутим всегда. «Иде це я?». А вот идея складывает из нижестоящих основных ведущих позиций Образа Отца. И вот идея: выразить ФАОМГ частями вашими, или адекватно выразить ФАОМГ с учетом развития. Максимальная идея по жизни, которая ведет на данный момент. Или идея выразить 32-мя частями или 16-ю частями ФАОМГ. Вы складываете свою идею сами по-своему. Она складывается с учетом нижестоящих. И если в высшем чувстве у вас есть, допустим, контакт с Владыкой или контакт с Отцом, то естественно, вышестоящие проявители ваши же, они будут с учетом этого и складываться. И как снизу вверх идет проявление, так и сверху вниз  идет проявление, да? </w:t>
      </w:r>
    </w:p>
    <w:p>
      <w:pPr>
        <w:pStyle w:val="Normal"/>
        <w:tabs>
          <w:tab w:val="clear" w:pos="708"/>
          <w:tab w:val="left" w:pos="7200" w:leader="none"/>
        </w:tabs>
        <w:ind w:firstLine="540"/>
        <w:jc w:val="both"/>
        <w:rPr/>
      </w:pPr>
      <w:r>
        <w:rPr/>
        <w:t xml:space="preserve">Законы ДО – это всегда внутреннее и внешнее. Это всегда взаимодействие огня и материи, материи и огня. И одно в другом проявляется, нижестоящее в вышестоящем, вышестоящее в нижестоящем. Об этом не надо забывать. </w:t>
      </w:r>
    </w:p>
    <w:p>
      <w:pPr>
        <w:pStyle w:val="Normal"/>
        <w:tabs>
          <w:tab w:val="clear" w:pos="708"/>
          <w:tab w:val="left" w:pos="7200" w:leader="none"/>
        </w:tabs>
        <w:ind w:firstLine="540"/>
        <w:jc w:val="both"/>
        <w:rPr/>
      </w:pPr>
      <w:r>
        <w:rPr/>
        <w:t xml:space="preserve">И восприятие синтеза, оно должно быть всегда объемным, должно быть полным, вы должны видеть акценты. Мы на каждом синтезе делаем какой-то акцент, в этом акценте рассматриваем, под этим углом зрения, можно так сказать. Или в каком-то акценте, в любом случае, акцент всегда включается на деятельность. Т.е. если мы с вами готовы, деятельны, то мы можем увидеть в этом акценте. А деятельность – это действие всех наших тел с учетом их развития. Увидели? </w:t>
      </w:r>
    </w:p>
    <w:p>
      <w:pPr>
        <w:pStyle w:val="Normal"/>
        <w:tabs>
          <w:tab w:val="clear" w:pos="708"/>
          <w:tab w:val="left" w:pos="7200" w:leader="none"/>
        </w:tabs>
        <w:ind w:firstLine="540"/>
        <w:jc w:val="both"/>
        <w:rPr/>
      </w:pPr>
      <w:r>
        <w:rPr/>
        <w:t>Почему мы говорим слово «</w:t>
      </w:r>
      <w:r>
        <w:rPr>
          <w:b/>
        </w:rPr>
        <w:t>акцент</w:t>
      </w:r>
      <w:r>
        <w:rPr/>
        <w:t xml:space="preserve">». Когда мы говорим «угол зрения», мы все-таки фиксируем отчасти разумность. Потому что  разум, складывая угол зрения, он делает определенные выводы, он различает, он структурирует. А вот когда мы говорим «акцент», то угол зрения входит в него как часть, потому что  акцент более высокое выражение даже Фа, всего изначальности нас с вами, включающейся на режим нашей с вами деятельности. Вообще, на деятельность как таковую, на восхождение. </w:t>
      </w:r>
    </w:p>
    <w:p>
      <w:pPr>
        <w:pStyle w:val="Normal"/>
        <w:tabs>
          <w:tab w:val="clear" w:pos="708"/>
          <w:tab w:val="left" w:pos="7200" w:leader="none"/>
        </w:tabs>
        <w:ind w:firstLine="540"/>
        <w:jc w:val="both"/>
        <w:rPr/>
      </w:pPr>
      <w:r>
        <w:rPr/>
        <w:t xml:space="preserve">Итак, идея. Какие идеи ведут вас по жизни? Вот период жизни. В этом периоде жизни вы вдохновились чем-либо. И идете с учетом нижестоящих, естественно. Т.е. есть несколько ведущих и оформляется одна цельная ведущая идея. И вот когда идея оформилась снизу вверх, вот тут интересный момент, когда снизу вверх идет оформление, то </w:t>
      </w:r>
      <w:r>
        <w:rPr>
          <w:b/>
        </w:rPr>
        <w:t>пламенность</w:t>
      </w:r>
      <w:r>
        <w:rPr/>
        <w:t xml:space="preserve"> Образа Отца начинает включаться. И когда включается пламенность Образа Отца, она как бы охватывает главное движение, главное ощущение, чувство, мысль, смысл, суть и идею и в этот момент идет процесс взаимодействия на каждой из позиций </w:t>
      </w:r>
      <w:r>
        <w:rPr>
          <w:b/>
        </w:rPr>
        <w:t>определенной сферы Монады</w:t>
      </w:r>
      <w:r>
        <w:rPr/>
        <w:t xml:space="preserve"> на первую первая сфера, на движение первая сфера, на ощущение вторая сфера Монады, на чувство третья сфера Монады. И вот Образ Отца, который сложился, пламенность Монады включается и пламенность Монады начинает в соответствии с позициями Образа Отца стягивать со сфер все то, что огнеобразами там насыщено от соответствующей позиции на главное движение все, что сфера Монады имеет по этому поводу. На главное ощущение все, что сфера Монады имеет по этому поводу и т.д. </w:t>
      </w:r>
    </w:p>
    <w:p>
      <w:pPr>
        <w:pStyle w:val="Normal"/>
        <w:tabs>
          <w:tab w:val="clear" w:pos="708"/>
          <w:tab w:val="left" w:pos="7200" w:leader="none"/>
        </w:tabs>
        <w:ind w:firstLine="540"/>
        <w:jc w:val="both"/>
        <w:rPr/>
      </w:pPr>
      <w:r>
        <w:rPr/>
        <w:t xml:space="preserve">И идет процесс стяжки 8-ми сфер Монады в пламя всего того, что соответствует нашим главным движениям Образа Отца и идет процесс такого, с одной стороны идет </w:t>
      </w:r>
      <w:r>
        <w:rPr>
          <w:b/>
        </w:rPr>
        <w:t>переплавка</w:t>
      </w:r>
      <w:r>
        <w:rPr/>
        <w:t xml:space="preserve">, а с другой стороны рождение той </w:t>
      </w:r>
      <w:r>
        <w:rPr>
          <w:b/>
        </w:rPr>
        <w:t>формы жизни</w:t>
      </w:r>
      <w:r>
        <w:rPr/>
        <w:t xml:space="preserve"> или той </w:t>
      </w:r>
      <w:r>
        <w:rPr>
          <w:b/>
        </w:rPr>
        <w:t>соорганизованности</w:t>
      </w:r>
      <w:r>
        <w:rPr/>
        <w:t xml:space="preserve"> в нас, которая несет соорганизованность Образа Отца и вызывает, когда сложилось полностью,  внимание Логоса, который по подобию, т.е. ты сложился  соответствующим подобием своим движением, чувством, ощущением и т.д. Вызывает внимание Логоса, который видит, что ты созрел, допустим, до вышестоящего глобуса, и направляет тебе пакет своих законов. Ты воспринимаешь этот пакет законов, ну извините, это жизнь, мы растем в Логосах как в сферах Матери или в глобусах как в сферах Матери. И эта жизненность начинает тебя поддерживать, давать тебе какие-то основы устои, с учетом твоих же накоплений. И давать тебе условия и возможности для их реализованности, для их реализации, складывая тебе мировосприятие, мироощущение, с учетом философии, культуры науки, искусства, которые есть в окружающем мире. </w:t>
      </w:r>
    </w:p>
    <w:p>
      <w:pPr>
        <w:pStyle w:val="Normal"/>
        <w:tabs>
          <w:tab w:val="clear" w:pos="708"/>
          <w:tab w:val="left" w:pos="7200" w:leader="none"/>
        </w:tabs>
        <w:ind w:firstLine="540"/>
        <w:jc w:val="both"/>
        <w:rPr/>
      </w:pPr>
      <w:r>
        <w:rPr/>
        <w:t xml:space="preserve">И весь фокус заключается в том, что наше физическое присутствие – это самое синтетическое выражение, самое творческое как мы говорили, это выражение омег, где есть компактифицированная выраженность всех вышестоящих наших возможностей, разных глобусов. </w:t>
      </w:r>
    </w:p>
    <w:p>
      <w:pPr>
        <w:pStyle w:val="Normal"/>
        <w:tabs>
          <w:tab w:val="clear" w:pos="708"/>
          <w:tab w:val="left" w:pos="7200" w:leader="none"/>
        </w:tabs>
        <w:ind w:firstLine="540"/>
        <w:jc w:val="both"/>
        <w:rPr/>
      </w:pPr>
      <w:r>
        <w:rPr/>
      </w:r>
    </w:p>
    <w:p>
      <w:pPr>
        <w:pStyle w:val="Normal"/>
        <w:tabs>
          <w:tab w:val="clear" w:pos="708"/>
          <w:tab w:val="left" w:pos="7200" w:leader="none"/>
        </w:tabs>
        <w:ind w:firstLine="540"/>
        <w:jc w:val="both"/>
        <w:rPr/>
      </w:pPr>
      <w:r>
        <w:rPr/>
      </w:r>
    </w:p>
    <w:p>
      <w:pPr>
        <w:pStyle w:val="Normal"/>
        <w:tabs>
          <w:tab w:val="clear" w:pos="708"/>
          <w:tab w:val="left" w:pos="7200" w:leader="none"/>
        </w:tabs>
        <w:ind w:firstLine="540"/>
        <w:jc w:val="center"/>
        <w:rPr>
          <w:b/>
          <w:b/>
        </w:rPr>
      </w:pPr>
      <w:r>
        <w:rPr>
          <w:b/>
        </w:rPr>
        <w:t>Глобусы</w:t>
      </w:r>
    </w:p>
    <w:p>
      <w:pPr>
        <w:pStyle w:val="Normal"/>
        <w:tabs>
          <w:tab w:val="clear" w:pos="708"/>
          <w:tab w:val="left" w:pos="7200" w:leader="none"/>
        </w:tabs>
        <w:ind w:firstLine="540"/>
        <w:jc w:val="center"/>
        <w:rPr>
          <w:b/>
          <w:b/>
        </w:rPr>
      </w:pPr>
      <w:r>
        <w:rPr>
          <w:b/>
        </w:rPr>
      </w:r>
    </w:p>
    <w:p>
      <w:pPr>
        <w:pStyle w:val="Normal"/>
        <w:tabs>
          <w:tab w:val="clear" w:pos="708"/>
          <w:tab w:val="left" w:pos="7200" w:leader="none"/>
        </w:tabs>
        <w:ind w:firstLine="540"/>
        <w:jc w:val="both"/>
        <w:rPr/>
      </w:pPr>
      <w:r>
        <w:rPr>
          <w:b/>
        </w:rPr>
        <w:t>(1 д. 2 ч. 64.37)</w:t>
      </w:r>
      <w:r>
        <w:rPr/>
        <w:t xml:space="preserve">  </w:t>
      </w:r>
      <w:r>
        <w:rPr>
          <w:b/>
        </w:rPr>
        <w:t xml:space="preserve"> </w:t>
      </w:r>
    </w:p>
    <w:p>
      <w:pPr>
        <w:pStyle w:val="Normal"/>
        <w:tabs>
          <w:tab w:val="clear" w:pos="708"/>
          <w:tab w:val="left" w:pos="7200" w:leader="none"/>
        </w:tabs>
        <w:ind w:firstLine="540"/>
        <w:jc w:val="both"/>
        <w:rPr/>
      </w:pPr>
      <w:r>
        <w:rPr/>
        <w:t xml:space="preserve">И мы не понимаем очень часто друг друга, вообще обычное человечество почему? Потому что один видит так, а другой так. И каждый прав по-своему, потому что в одном работают законы одного глобуса, а в другом работают законы другого глобуса. И если один от какой-то ситуации начинает дергаться, нервничать, психовать, другой от этой ситуации пройдет и не заметит даже эту ситуацию, что это было. Это может и в одном глобусе такое быть, может в разных глобусах такое быть. </w:t>
      </w:r>
    </w:p>
    <w:p>
      <w:pPr>
        <w:pStyle w:val="Normal"/>
        <w:tabs>
          <w:tab w:val="clear" w:pos="708"/>
          <w:tab w:val="left" w:pos="7200" w:leader="none"/>
        </w:tabs>
        <w:ind w:firstLine="540"/>
        <w:jc w:val="both"/>
        <w:rPr/>
      </w:pPr>
      <w:r>
        <w:rPr/>
        <w:t xml:space="preserve">Т.е. у нас с вами во втором столпе 8 глобусов, они все распределяются в Метагалактический, Универсумный, Единый и внеглобусный режим их. Есть, да? И каждый из этих глобусов, мы восходим  с вами четными глобусами, человек, вообще,  как таковой. Отцовский вариант восхождения – четные глобусы. Нечетные глобусы – это материнское проявление. У нас с вами там есть прообраз, пожалуйста, ребенок, профессионал, явленный, это все позиции материнских глобусов, нечетности. Переходный такой период, </w:t>
      </w:r>
      <w:r>
        <w:rPr>
          <w:b/>
        </w:rPr>
        <w:t>переходный</w:t>
      </w:r>
      <w:r>
        <w:rPr/>
        <w:t xml:space="preserve"> этап в отцовском восхождении.</w:t>
      </w:r>
    </w:p>
    <w:p>
      <w:pPr>
        <w:pStyle w:val="Normal"/>
        <w:tabs>
          <w:tab w:val="clear" w:pos="708"/>
          <w:tab w:val="left" w:pos="7200" w:leader="none"/>
        </w:tabs>
        <w:ind w:firstLine="540"/>
        <w:jc w:val="both"/>
        <w:rPr/>
      </w:pPr>
      <w:r>
        <w:rPr/>
        <w:t xml:space="preserve">И дальше, пожалуйста, мы смотрим. Дети, человечество, человек и изначальный человек – это отцовские глобусы, которыми мы развиваемся. При этом они могут быть метагалактическими, универсумными, с учетом присутствия, с учетом эволюционки, взаимодействия эволюционного и т.д. главное увидьте, пожалуйста, тот принцип, что когда мы с вами восходим, сорганизовываемся разными периодами жизни, с учетом наших с вами стяжаний. Мы на каждом семинаре стяжаем Образ Отца. Каждая наша позиция соответствующего присутствия несет внутри себя Образ Отца. Этот Образ Отца несет эталоны. И то, что Отец нам дает эталонно, и то, что мы с вами сложили в процессе жизни, это уже наш с вами «творчий доробок до того, що дано» изначально. </w:t>
      </w:r>
    </w:p>
    <w:p>
      <w:pPr>
        <w:pStyle w:val="Normal"/>
        <w:tabs>
          <w:tab w:val="clear" w:pos="708"/>
          <w:tab w:val="left" w:pos="7200" w:leader="none"/>
        </w:tabs>
        <w:ind w:firstLine="540"/>
        <w:jc w:val="both"/>
        <w:rPr/>
      </w:pPr>
      <w:r>
        <w:rPr/>
        <w:t xml:space="preserve">Да, есть эталонная мысль, эталонное движение, эталонное ощущение в каждом Образе Отца. Мы с вами знаем, что есть Образы Отца для каждой из наших 16-ц. Но мы также с вами знаем, что физическое наше выражение - это синтетические выражение всех наших синтез 16-ц или 32-ц. Мы перейдем с вами в конце семинара на 32-рицу. </w:t>
      </w:r>
    </w:p>
    <w:p>
      <w:pPr>
        <w:pStyle w:val="Normal"/>
        <w:tabs>
          <w:tab w:val="clear" w:pos="708"/>
          <w:tab w:val="left" w:pos="7200" w:leader="none"/>
        </w:tabs>
        <w:ind w:firstLine="540"/>
        <w:jc w:val="both"/>
        <w:rPr/>
      </w:pPr>
      <w:r>
        <w:rPr/>
        <w:t>И по итогу получается, что здесь в физическом выражении мы являемся носителями, вот на данный момент у  вас 16 Образов Отца, где они все синтезированы или синтезировано проявляются. И как вы с учетом развития того или иного присутствия в вас или огня того или иного присутствия, развиваете вот эти позиции движения, ощущения, чувства, мысли, смысла. В вас теперь уже с учетом приоритетов, которые даются, или которые вы выбираете на тот или иной период жизни, и вот когда вот это все складывается, складывается соорганизованность Образа Отца, включается пламенность, на эту пламенность, когда идет-идет процесс. Формируется-формируется, какое-то время формироваться, если у людей предыдущей 5 расы у нас с вами это формировалось несколько жизней, могло формироваться, то у нас  эти периоды  гораздо короче, плотнее. И когда это все сформировалось, мы с вами либо фиксируемся в одном и том же  Логосе, он тоже может давать новый какой-то толчок, либо восходим выше.</w:t>
      </w:r>
    </w:p>
    <w:p>
      <w:pPr>
        <w:pStyle w:val="Normal"/>
        <w:tabs>
          <w:tab w:val="clear" w:pos="708"/>
          <w:tab w:val="left" w:pos="7200" w:leader="none"/>
        </w:tabs>
        <w:ind w:firstLine="540"/>
        <w:jc w:val="both"/>
        <w:rPr/>
      </w:pPr>
      <w:r>
        <w:rPr/>
        <w:t xml:space="preserve">Для этого в Доме у нас есть программа ФА-16-цы. И когда мы с вами стяжаем 16-цы тех или иных глобусов, вспомните,  там обязательно присутствует Образ Отца. Вот когда мы стяжаем это все, мы вам всегда говорили: «Ребята, будьте внимательны». Почему? Потому что на момент преодоления того или иного глобуса огнем, когда вы стяжаете 64 8-цы, потом 8 эволюционных 8-ц, потом итоговую 8-цу глобуса, на вас идет проверка того или иного Логоса соответствующего глобуса, который пытается вас заполучить в свои ряды. Почему, а потому что тот огонь, который вы носите, очень ценен и важен для этого глобуса. Потому что вы как чела являетесь носителями огня прямого контакта с Отцом, чего у человечества, которое восходит глобусами, еще маловато будет. Т.е. увидьте, пожалуйста. </w:t>
      </w:r>
    </w:p>
    <w:p>
      <w:pPr>
        <w:pStyle w:val="Normal"/>
        <w:tabs>
          <w:tab w:val="clear" w:pos="708"/>
          <w:tab w:val="left" w:pos="7200" w:leader="none"/>
        </w:tabs>
        <w:ind w:firstLine="540"/>
        <w:jc w:val="both"/>
        <w:rPr/>
      </w:pPr>
      <w:r>
        <w:rPr/>
        <w:t xml:space="preserve">И вот все эти процессы – это, с одной стороны, соорганизация, с  другой стороны, это взаимодействие с Логосами глобусов. И нам этому надо учиться. Более того,  мы с вами как ведущие, должны научиться различать огонь тех или иных Логосов. Мы с вами должны научиться различать огонь глобуса ребенка, огонь глобуса человека, огонь глобуса профессионала. Даже, если в этой позиции научимся различать, то по их эволюционной проявленности или присутственной проявленности нам будет легче уже это с вами  различать. </w:t>
      </w:r>
    </w:p>
    <w:p>
      <w:pPr>
        <w:pStyle w:val="Normal"/>
        <w:tabs>
          <w:tab w:val="clear" w:pos="708"/>
          <w:tab w:val="left" w:pos="7200" w:leader="none"/>
        </w:tabs>
        <w:ind w:firstLine="540"/>
        <w:jc w:val="both"/>
        <w:rPr/>
      </w:pPr>
      <w:r>
        <w:rPr/>
        <w:t xml:space="preserve">Законы числовых аналогий, законы Монады нам дают основные ключи. И если на 3-ке находится </w:t>
      </w:r>
      <w:r>
        <w:rPr>
          <w:b/>
        </w:rPr>
        <w:t>ребенок</w:t>
      </w:r>
      <w:r>
        <w:rPr/>
        <w:t xml:space="preserve">. Смотрите как интересно. </w:t>
      </w:r>
      <w:r>
        <w:rPr>
          <w:b/>
        </w:rPr>
        <w:t>Дети</w:t>
      </w:r>
      <w:r>
        <w:rPr/>
        <w:t xml:space="preserve"> находятся на 2-ке, а ребенок находится на 3-ке. Если дите реагирует на что-то, любая ситуация, ведет себя по-детски, а ребенок будет еще смотреть сработало или не сработало. Это творческий тип, когда он и искренен, он в этом живет, он активен, он с вами. Он и дитя, но с другой стороны он ваш друг, брат и учитель. Это глобус ребенка. При этом он третий, при этом он астральный, при этом он будет выбивать в вас чувства, при этом он будет чувствами вашими пытаться управлять: сработало или не сработало. Какой я? </w:t>
      </w:r>
    </w:p>
    <w:p>
      <w:pPr>
        <w:pStyle w:val="Normal"/>
        <w:tabs>
          <w:tab w:val="clear" w:pos="708"/>
          <w:tab w:val="left" w:pos="7200" w:leader="none"/>
        </w:tabs>
        <w:ind w:firstLine="540"/>
        <w:jc w:val="both"/>
        <w:rPr/>
      </w:pPr>
      <w:r>
        <w:rPr/>
        <w:t xml:space="preserve">Вспомните фильм «Один дома», вот ребенок вам. Улыбочка его, когда он карточку давал оплаты за гостиницу. Помните? Вот это вот ребенок, который играет, в то же время он малыш, но он играет жизнью, он в жизни, он в астральности, он смотрит за вами, он за вами наблюдает, он пытается манипулировать. Но если манипуляция идет, то это нижестоящее. Если игра для того, чтобы жизнь кипела, вот это ребенок метагалактический. Хороший ребенок такой, который является отправной точкой вхождения в человечество как таковое. </w:t>
      </w:r>
    </w:p>
    <w:p>
      <w:pPr>
        <w:pStyle w:val="Normal"/>
        <w:tabs>
          <w:tab w:val="clear" w:pos="708"/>
          <w:tab w:val="left" w:pos="7200" w:leader="none"/>
        </w:tabs>
        <w:ind w:firstLine="540"/>
        <w:jc w:val="both"/>
        <w:rPr/>
      </w:pPr>
      <w:r>
        <w:rPr/>
        <w:t xml:space="preserve">И ребенок переводит в </w:t>
      </w:r>
      <w:r>
        <w:rPr>
          <w:b/>
        </w:rPr>
        <w:t>человечество.</w:t>
      </w:r>
      <w:r>
        <w:rPr/>
        <w:t xml:space="preserve"> А мы с вами говорили, что человечество – это некое коллективное начало, которое несет внутри себя, прежде всего, ментальность, прежде всего, анализ. Это единое коллективное целое. А вот уже </w:t>
      </w:r>
      <w:r>
        <w:rPr>
          <w:b/>
        </w:rPr>
        <w:t>человек</w:t>
      </w:r>
      <w:r>
        <w:rPr/>
        <w:t xml:space="preserve">, который фиксируется у нас с вами на 6-ку, а 5-ка  - это </w:t>
      </w:r>
      <w:r>
        <w:rPr>
          <w:b/>
        </w:rPr>
        <w:t>профессионал.</w:t>
      </w:r>
      <w:r>
        <w:rPr/>
        <w:t xml:space="preserve"> Опять же материнский глобус. Ты уже вышел из границ этого общего целого человечества, когда все вместе, но это не стадо ни в коей мере, т.е. единое коллективное начало, но это еще не синтез личностей, где каждая личность индивидуальна по-своему и, вообщем, составляет мощь коллектива. </w:t>
      </w:r>
    </w:p>
    <w:p>
      <w:pPr>
        <w:pStyle w:val="Normal"/>
        <w:tabs>
          <w:tab w:val="clear" w:pos="708"/>
          <w:tab w:val="left" w:pos="7200" w:leader="none"/>
        </w:tabs>
        <w:ind w:firstLine="540"/>
        <w:jc w:val="both"/>
        <w:rPr/>
      </w:pPr>
      <w:r>
        <w:rPr/>
        <w:t xml:space="preserve">Разные коллективы есть. Есть коллективы личностей, которые объединены одной целью, и личности работают, привносят и коллектив сильный. А есть лидер и общее проявление. Это что-то сродни, хоть там ни лидера, ни ведения за собой. Цельность, единство какое-то там, ментальность опять же, логика попытка. Но в этом нет еще такой яркой развитости индивидуальной. И вот профессионал, это тот, кто выходит за пределы, за границы этой неяркости, а цельности, проявляется, мы вот говорили с вами о профессионале, сейчас пример приводили, при этом в нем и суть звучит, и смысл определенный. </w:t>
      </w:r>
    </w:p>
    <w:p>
      <w:pPr>
        <w:pStyle w:val="Normal"/>
        <w:tabs>
          <w:tab w:val="clear" w:pos="708"/>
          <w:tab w:val="left" w:pos="7200" w:leader="none"/>
        </w:tabs>
        <w:ind w:firstLine="540"/>
        <w:jc w:val="both"/>
        <w:rPr/>
      </w:pPr>
      <w:r>
        <w:rPr/>
        <w:t xml:space="preserve">За этим за всем следующей ступенечкой идет </w:t>
      </w:r>
      <w:r>
        <w:rPr>
          <w:b/>
        </w:rPr>
        <w:t>человек</w:t>
      </w:r>
      <w:r>
        <w:rPr/>
        <w:t xml:space="preserve"> – 6-ое проявление, т.е. это осознанность, это лидер, это личность. Личность синтезирует накопления разума и проявляет их вовне. Это тот, кто очень четко различает, а разум находится выше сердца, выше любви, взаимодействует с сердцем и любовью, но управляет материей. 6 раса – это раса, прежде всего, таких вот личностей. </w:t>
      </w:r>
    </w:p>
    <w:p>
      <w:pPr>
        <w:pStyle w:val="Normal"/>
        <w:tabs>
          <w:tab w:val="clear" w:pos="708"/>
          <w:tab w:val="left" w:pos="7200" w:leader="none"/>
        </w:tabs>
        <w:ind w:firstLine="540"/>
        <w:jc w:val="both"/>
        <w:rPr/>
      </w:pPr>
      <w:r>
        <w:rPr/>
        <w:t xml:space="preserve">И мы поначалу, когда Владыка это все давал, было как бы немое недоумение, уходили-уходили от личностной активации и пришли туда же. Но личностная активация предыдущей эпохи, которая предполагала эгоическое начало, и эго в негативном варианте, она ушла в выражение личности как лидера, который не имеет эгоцентризм на себя закрученный, а который видит какие-то общие цели и задачи для группы для определенной. И все делает для того, чтобы развивалась группа. Тогда это лидер. Увидели? И личность предыдущей эпохи, которая несла в основе эго, работала сама на себя. Личность новой эпохи работает с группой, работает с коллективом. </w:t>
      </w:r>
    </w:p>
    <w:p>
      <w:pPr>
        <w:pStyle w:val="Normal"/>
        <w:tabs>
          <w:tab w:val="clear" w:pos="708"/>
          <w:tab w:val="left" w:pos="7200" w:leader="none"/>
        </w:tabs>
        <w:ind w:firstLine="540"/>
        <w:jc w:val="both"/>
        <w:rPr/>
      </w:pPr>
      <w:r>
        <w:rPr/>
      </w:r>
    </w:p>
    <w:p>
      <w:pPr>
        <w:pStyle w:val="Normal"/>
        <w:tabs>
          <w:tab w:val="clear" w:pos="708"/>
          <w:tab w:val="left" w:pos="7200" w:leader="none"/>
        </w:tabs>
        <w:ind w:firstLine="540"/>
        <w:jc w:val="both"/>
        <w:rPr>
          <w:b/>
          <w:b/>
        </w:rPr>
      </w:pPr>
      <w:r>
        <w:rPr>
          <w:b/>
        </w:rPr>
      </w:r>
    </w:p>
    <w:p>
      <w:pPr>
        <w:pStyle w:val="Normal"/>
        <w:tabs>
          <w:tab w:val="clear" w:pos="708"/>
          <w:tab w:val="left" w:pos="7200" w:leader="none"/>
        </w:tabs>
        <w:ind w:firstLine="540"/>
        <w:jc w:val="center"/>
        <w:rPr>
          <w:b/>
          <w:b/>
        </w:rPr>
      </w:pPr>
      <w:r>
        <w:rPr>
          <w:b/>
        </w:rPr>
        <w:t>Соорганизованность Образа Отца</w:t>
      </w:r>
    </w:p>
    <w:p>
      <w:pPr>
        <w:pStyle w:val="Normal"/>
        <w:tabs>
          <w:tab w:val="clear" w:pos="708"/>
          <w:tab w:val="left" w:pos="7200" w:leader="none"/>
        </w:tabs>
        <w:ind w:firstLine="540"/>
        <w:jc w:val="both"/>
        <w:rPr>
          <w:b/>
          <w:b/>
        </w:rPr>
      </w:pPr>
      <w:r>
        <w:rPr>
          <w:b/>
        </w:rPr>
      </w:r>
    </w:p>
    <w:p>
      <w:pPr>
        <w:pStyle w:val="Normal"/>
        <w:tabs>
          <w:tab w:val="clear" w:pos="708"/>
          <w:tab w:val="left" w:pos="7200" w:leader="none"/>
        </w:tabs>
        <w:ind w:firstLine="540"/>
        <w:jc w:val="both"/>
        <w:rPr>
          <w:b/>
          <w:b/>
        </w:rPr>
      </w:pPr>
      <w:r>
        <w:rPr>
          <w:b/>
        </w:rPr>
        <w:t xml:space="preserve">(1 д. 2 ч. 074.38.) </w:t>
      </w:r>
    </w:p>
    <w:p>
      <w:pPr>
        <w:pStyle w:val="Normal"/>
        <w:tabs>
          <w:tab w:val="clear" w:pos="708"/>
          <w:tab w:val="left" w:pos="7200" w:leader="none"/>
        </w:tabs>
        <w:ind w:firstLine="540"/>
        <w:jc w:val="both"/>
        <w:rPr/>
      </w:pPr>
      <w:r>
        <w:rPr/>
        <w:t xml:space="preserve">Так вот, соорганизованность наша с вами Образа Отца, который определяет на тот или иной период жизни главные позиции, складывает, воспламеняет пламенем нашего Образа Отца. Собирает со сфер Монады пламенностью своею все накопления по поводу тех или иных позиций Образа Отца и привлекает взаимодействие с Логосом того или иного глобуса. Если долго сидеть в одном Логосе очень четко формируется определенное мировоззрение и мироощущение, «стоят на смерть как пуговицы» и ничего с этим не сделаешь, все, пожалуйста. Свобода выбора – она незыблема. Но дело в том, что когда мы с вами привыкли, вот дома сейчас мы с ним разберемся или по-соседству сейчас мы ему чего-то вот. А он непробиваемый. А у него мировоззрение  стоит, он с Логосом взаимодействует, он в Логосе, он в этом глобусе и он там очень сильный, мощный и Логосу это хорошо. Т.е. Логос взращивает его по чуть-чуть. Задача Логоса взрастить в иерархию, взрастить в учеников, помните? Ученичество там начиналось. </w:t>
      </w:r>
    </w:p>
    <w:p>
      <w:pPr>
        <w:pStyle w:val="Normal"/>
        <w:tabs>
          <w:tab w:val="clear" w:pos="708"/>
          <w:tab w:val="left" w:pos="7200" w:leader="none"/>
        </w:tabs>
        <w:ind w:firstLine="540"/>
        <w:jc w:val="both"/>
        <w:rPr/>
      </w:pPr>
      <w:r>
        <w:rPr/>
        <w:t xml:space="preserve">Но, что начинается, если долго ты сидишь в одном глобусе? ЛП, а Логос заинтересован, чтобы ты двигался, начинает складывать  условия. Если ты этим не берешь, ну новую мысль не складываешь, новое чувство не хочешь брать, не попадаешь в новую ситуацию, ну не хочет он. Все. Движения одни и те же, ходишь «буратиной». Ничего не происходит в твоей жизни. Грянул гром. Тогда внешние условия Логос тебе перестраивает, чтобы ты начинал двигаться. Но это обычное человечество, да? </w:t>
      </w:r>
    </w:p>
    <w:p>
      <w:pPr>
        <w:pStyle w:val="Normal"/>
        <w:tabs>
          <w:tab w:val="clear" w:pos="708"/>
          <w:tab w:val="left" w:pos="7200" w:leader="none"/>
        </w:tabs>
        <w:ind w:firstLine="540"/>
        <w:jc w:val="both"/>
        <w:rPr/>
      </w:pPr>
      <w:r>
        <w:rPr/>
        <w:t xml:space="preserve">Мы с вами знаем о том, что 5 раса развивалась с учетом : гром грянул – мужик перекрестился, пошел что-то делать. Новая эпоха, и мы с вами сознательно изучая те механизмы,  которыми развивается жизнь как таковая, мы  можем это все применять, управлять, взаимодействовать в связи с этим. И складывать, мы говорили о сердечной мысли, мы это проходили, что сердечная мысль строится из 8-ми позиций Образа Отца. Это сердечная мысль, которая работает с престолом, которая складывает нам ситуации. Мы же сейчас с вами говорим о Соорганизации ФА, которая организовывает наши Образы Отца с учетом нашего восхождения, фиксации в пламени аж на 17 присутствии. Т.е. это несколько более объемный процесс, который затрагивает наши жизненные восхождения, которые фиксируются в нашу 17-ю часть. Таким образом, и дает возможность контактировать с тем или иным Логосом глобуса. Нельзя, опять же подчеркну, жить в материи и быть вне глобуса. Поэтому законодательно матерью определено, что мы все с вами взаимодействуем с Логосом. </w:t>
      </w:r>
    </w:p>
    <w:p>
      <w:pPr>
        <w:pStyle w:val="Normal"/>
        <w:tabs>
          <w:tab w:val="clear" w:pos="708"/>
          <w:tab w:val="left" w:pos="7200" w:leader="none"/>
        </w:tabs>
        <w:ind w:firstLine="540"/>
        <w:jc w:val="both"/>
        <w:rPr/>
      </w:pPr>
      <w:r>
        <w:rPr/>
      </w:r>
    </w:p>
    <w:p>
      <w:pPr>
        <w:pStyle w:val="Normal"/>
        <w:tabs>
          <w:tab w:val="clear" w:pos="708"/>
          <w:tab w:val="left" w:pos="7200" w:leader="none"/>
        </w:tabs>
        <w:ind w:firstLine="540"/>
        <w:jc w:val="both"/>
        <w:rPr/>
      </w:pPr>
      <w:r>
        <w:rPr/>
      </w:r>
    </w:p>
    <w:p>
      <w:pPr>
        <w:pStyle w:val="Normal"/>
        <w:tabs>
          <w:tab w:val="clear" w:pos="708"/>
          <w:tab w:val="left" w:pos="7200" w:leader="none"/>
        </w:tabs>
        <w:ind w:firstLine="540"/>
        <w:jc w:val="both"/>
        <w:rPr/>
      </w:pPr>
      <w:r>
        <w:rPr/>
      </w:r>
    </w:p>
    <w:p>
      <w:pPr>
        <w:pStyle w:val="Normal"/>
        <w:tabs>
          <w:tab w:val="clear" w:pos="708"/>
          <w:tab w:val="left" w:pos="7200" w:leader="none"/>
        </w:tabs>
        <w:ind w:firstLine="540"/>
        <w:jc w:val="center"/>
        <w:rPr>
          <w:b/>
          <w:b/>
        </w:rPr>
      </w:pPr>
      <w:r>
        <w:rPr>
          <w:b/>
        </w:rPr>
        <w:t>Комментарий перед практикой</w:t>
      </w:r>
    </w:p>
    <w:p>
      <w:pPr>
        <w:pStyle w:val="Normal"/>
        <w:tabs>
          <w:tab w:val="clear" w:pos="708"/>
          <w:tab w:val="left" w:pos="7200" w:leader="none"/>
        </w:tabs>
        <w:ind w:firstLine="540"/>
        <w:jc w:val="both"/>
        <w:rPr>
          <w:b/>
          <w:b/>
        </w:rPr>
      </w:pPr>
      <w:r>
        <w:rPr>
          <w:b/>
        </w:rPr>
        <w:t xml:space="preserve">(1 д. 2 ч. 078.03)  </w:t>
      </w:r>
    </w:p>
    <w:p>
      <w:pPr>
        <w:pStyle w:val="Normal"/>
        <w:tabs>
          <w:tab w:val="clear" w:pos="708"/>
          <w:tab w:val="left" w:pos="7200" w:leader="none"/>
        </w:tabs>
        <w:ind w:firstLine="540"/>
        <w:jc w:val="both"/>
        <w:rPr/>
      </w:pPr>
      <w:r>
        <w:rPr/>
        <w:t>Вопрос в том, как вы огонь Отца применяете. Если вы различаете, видите. Тогда мы даже сможем сейчас будем выходить в практике на контакт с Логосом, спросите нумерацию Логоса, попробуйте узнать какой Логос на вас выйдет сейчас с учетом  вашей соорганизованности Образа Отца на данный момент. Сейчас мы с вами в полях Монады нашей с  учетом активации 17-м синтезом попробуем попроживать главное движение, главное ощущение, восходящее в пламенность 17-ю нашу часть. И в связи с этим повзаимодействовать с тем или иным Логосом, но поскольку мы с вами это делаем в практике восхождения, в практике синтеза, то мы с вами стяжаем более высокое проявление взаимодействие с Логосом, чем было до этого. Т.е. сложим форму жизни, соорганизации Образа Отца с учетом вышестоящего глобуса. Это мы с вами подходим к практике.</w:t>
      </w:r>
    </w:p>
    <w:p>
      <w:pPr>
        <w:pStyle w:val="Normal"/>
        <w:tabs>
          <w:tab w:val="clear" w:pos="708"/>
          <w:tab w:val="left" w:pos="7200" w:leader="none"/>
        </w:tabs>
        <w:ind w:firstLine="540"/>
        <w:jc w:val="both"/>
        <w:rPr/>
      </w:pPr>
      <w:r>
        <w:rPr/>
      </w:r>
    </w:p>
    <w:p>
      <w:pPr>
        <w:pStyle w:val="Normal"/>
        <w:tabs>
          <w:tab w:val="clear" w:pos="708"/>
          <w:tab w:val="left" w:pos="7200" w:leader="none"/>
        </w:tabs>
        <w:ind w:firstLine="540"/>
        <w:jc w:val="center"/>
        <w:rPr>
          <w:b/>
          <w:b/>
        </w:rPr>
      </w:pPr>
      <w:r>
        <w:rPr>
          <w:b/>
        </w:rPr>
        <w:t>О смыслах</w:t>
      </w:r>
    </w:p>
    <w:p>
      <w:pPr>
        <w:pStyle w:val="Normal"/>
        <w:tabs>
          <w:tab w:val="clear" w:pos="708"/>
          <w:tab w:val="left" w:pos="7200" w:leader="none"/>
        </w:tabs>
        <w:ind w:firstLine="540"/>
        <w:jc w:val="both"/>
        <w:rPr>
          <w:b/>
          <w:b/>
        </w:rPr>
      </w:pPr>
      <w:r>
        <w:rPr>
          <w:b/>
        </w:rPr>
        <w:t>(1 д. 2ч. 079.24)</w:t>
      </w:r>
    </w:p>
    <w:p>
      <w:pPr>
        <w:pStyle w:val="Normal"/>
        <w:tabs>
          <w:tab w:val="clear" w:pos="708"/>
          <w:tab w:val="left" w:pos="7200" w:leader="none"/>
        </w:tabs>
        <w:ind w:firstLine="540"/>
        <w:jc w:val="both"/>
        <w:rPr/>
      </w:pPr>
      <w:r>
        <w:rPr/>
        <w:t xml:space="preserve">Еще такой вариантик. </w:t>
      </w:r>
      <w:r>
        <w:rPr>
          <w:b/>
        </w:rPr>
        <w:t>О смыслах.</w:t>
      </w:r>
      <w:r>
        <w:rPr/>
        <w:t xml:space="preserve"> </w:t>
      </w:r>
    </w:p>
    <w:p>
      <w:pPr>
        <w:pStyle w:val="Normal"/>
        <w:tabs>
          <w:tab w:val="clear" w:pos="708"/>
          <w:tab w:val="left" w:pos="7200" w:leader="none"/>
        </w:tabs>
        <w:ind w:firstLine="540"/>
        <w:jc w:val="both"/>
        <w:rPr/>
      </w:pPr>
      <w:r>
        <w:rPr/>
        <w:t xml:space="preserve">Смыслы тоже ж могут быть с разных позиций, да? С позиции астрала, с позиции эфира, с позиции физики. Смысл – зачем? И развитие души, допустим, с позиции астрала. И очень часто смыслы не всегда объясняемы мыслями. Смысл взял, схватил. Мыслью не разложил это все. И получается такое только чувства. Если с позиции астрала говорить, то смысл есть, мысль не работает, а чувство включено, потому что это с позиции астрала. И получается такое нагнетение психизма или психической энергии или астральности. А это вода. И вот когда мы с вами говорили о 3-ке, мы с вами упоминали такой феномен, как плачущие иконы и говорили о том что, когда человек молится, обращаясь к той или иной иконе, или перед иконой он молится, то это так называемое, образ, на который фиксируется его астральность. И этот образ является местом фиксации астральности в воду, стихия воды и наоборот. Т.е. это такие двойные процессы взаимодействия. Это один из смыслов почему вода, как бы Владыка давал такую расшифровку,  мы с вами смотрели просто на процесс без оценки. Что это есть и когда концентрируется психическая энергия и люди в своем сердечном обращении, а сердце – это смысл, перед образом той или иной иконы, того или иного святого, обращаются, нагнетая свой психизм, именно психизм. </w:t>
      </w:r>
    </w:p>
    <w:p>
      <w:pPr>
        <w:pStyle w:val="Normal"/>
        <w:tabs>
          <w:tab w:val="clear" w:pos="708"/>
          <w:tab w:val="left" w:pos="7200" w:leader="none"/>
        </w:tabs>
        <w:ind w:firstLine="540"/>
        <w:jc w:val="both"/>
        <w:rPr/>
      </w:pPr>
      <w:r>
        <w:rPr/>
        <w:t xml:space="preserve">Почему? Потому что именно Владыка давал уже такое определение, что вода или мирра, как ее называют, слезы, которые появляются или вода, которая появляется на иконах, это концентрированная психическая энергия, которая собралась в стихию воды с учетом молитвы как действия души, но которая не имеет внутри своей заполненности, т.е. есть только смысл, сердце, которое молится, обращается. И есть психичность. Т.е. нет звена, которое составляет. У нас же многие молитвы идут в процессе повторения. Да, есть проживание, есть повторение. И есть молитвы, которых люди не всегда понимают о чем они молятся, т.е. фразы достаточно сложно сложенные, они где-то там приблизительно складывают смысл. Поэтому и возникает вот эта концентрация психизма. На самом деле, с одной стороны, чудо как бы, да? Нет ничего, что не могло бы, ничего, что не проявляется в окружающей среде, что не могло бы нас развивать. В данном случае, такие случаи лишь рождают и усиляют веру. Но предполагают для человека полноту выражения той же молитвы, которая должна быть и смыслами оформленная и мыслями и определенным состоянием, когда есть полнота, то не нагнетается этот психизм. Это Владыка дал такое определение. Мы с вами немножко под другим ракурсом смотрели. Т.е.  это пустой психизм, который концентрирует астральную силу воды, с астрала на физику, привлекает и поэтому  химический состав достаточно сложно найти и достаточно сложно определить. Это такой смысл с позиции астрала.  </w:t>
      </w:r>
    </w:p>
    <w:p>
      <w:pPr>
        <w:pStyle w:val="Normal"/>
        <w:tabs>
          <w:tab w:val="clear" w:pos="708"/>
          <w:tab w:val="left" w:pos="7200" w:leader="none"/>
        </w:tabs>
        <w:ind w:firstLine="540"/>
        <w:jc w:val="both"/>
        <w:rPr/>
      </w:pPr>
      <w:r>
        <w:rPr/>
        <w:t xml:space="preserve">Вообще для того, чтобы достать из вас эти смыслы, вот мы сейчас сидим в синтезе с Владыками, в огне определенного синтеза, да? И вы сейчас не просто слушаете, что фиксирует ведущий, но и сами вопрос задавали, да? Какой главный смысл ведет вашу жизнь? А второстепенные смыслы, которые сейчас на данный момент соорганизуют Образ Отца. И если вот такие, подобного рода смыслы у вас глубоко заложены, являются ключевыми, даже из прошлых жизней, вы их еще не перескладывали в другой, вы не увидели еще другого смысла вашего проявления, то эти смыслы будут вас фиксировать на определенного Логоса и делать из вас ребенка. Почему? Потому что астральные смыслы астральности нашей с вами  они всегда активированы глобусом ребенка. Того, который управляет жизнью, управляет чувствами, который играет чувствами, который отслеживает, но это глобус ребенка. Никто не сказал, что ему не нужен креатив, когнитив. Его развивают все силы ФАОМГ. Все 32 универсально-образующие силы. Но он развивается еще с учетом тех людей, которые к этому глобусу относятся. И возраста это не касается. Неважно сколько вам лет по паспорту в этой жизни, сколько вы живете, важно то, что вы носите внутри себя по образу и подобию. В итоге своем в выражении пламенности с учетом  главной сути, смысла, мысли, чувства, движения, ощущения и взаимодействие с Логосом для сложения мировоззерния, мироощущения, культуры, философии, науки этой позиции, скажем так. </w:t>
      </w:r>
    </w:p>
    <w:p>
      <w:pPr>
        <w:pStyle w:val="Normal"/>
        <w:tabs>
          <w:tab w:val="clear" w:pos="708"/>
          <w:tab w:val="left" w:pos="7200" w:leader="none"/>
        </w:tabs>
        <w:ind w:firstLine="540"/>
        <w:jc w:val="both"/>
        <w:rPr/>
      </w:pPr>
      <w:r>
        <w:rPr/>
        <w:t xml:space="preserve">И выход из глобуса, с одной стороны, сложное дело, очень сложное, потому что ты должен очень хорошо проработать свой Образ Отца. И не просто сесть и  мысленно продумать. А это должно в тебе пройтись по всем твоим телам, которые уже есть сейчас на данный момент, 16-ти для вас, по всем вашим 16-ти позициям. И сложить новое, главное, ведущее  со всеми смыслами. </w:t>
      </w:r>
    </w:p>
    <w:p>
      <w:pPr>
        <w:pStyle w:val="Normal"/>
        <w:tabs>
          <w:tab w:val="clear" w:pos="708"/>
          <w:tab w:val="left" w:pos="7200" w:leader="none"/>
        </w:tabs>
        <w:ind w:firstLine="540"/>
        <w:jc w:val="both"/>
        <w:rPr/>
      </w:pPr>
      <w:r>
        <w:rPr/>
        <w:t>Нет высоких смыслов, нет низких смыслов. Процесс жизнеобеспечения он тоже нужен и важен. И давно было сказано,  кто смотрит только на небо, может угодить в яму. Поэтому соединение Отца и Матери в нас должно быть как синтез. Вот это тоже помните. Нет ни высокого, ни низкого. Все в Отце и все в материи проявлено, т.е. Отец в Матери, Мать в Отце. И вот, складывая вот это все, уравновешивание, в каждом из нас мы с вами входим в  следующий шаг, прорабатываем те или иные позиции того или иного Логоса, а в ДФАОМГ как ведущее обязаны различать где какое взаимодействие с каким Логосом у нас складывается. Ибо тот огонь, который дается каждому из нас напрямую в прямом источнике предполагает, что мы ситуации, которые у нас по жизни рождаются, мы их осознаем всей нашей деятельностью, всех наших 16-ц или 32-ц, проживаем и этот огонь применяем  на жизнь. А не на то, чтобы Логос глобуса этот огонь взял от Отца, сложил вам ситуацию, а вы из ситуации взяли огонь. Не напрямую. Ситуация вас научила, или вы научились в синтезе с Отцом, имея прямой контакт с ним. Кто-то учится на чужих ошибках. Хотя дурак был 21-м арканом. И это было достаточно высокое достижение атмы предыдущей эпохи. И если перефразировать с учетом новой эпохи, с учетом изменений, получая огонь Отца напрямую в каждого из нас, мы можем  этим огнем жить, применять, управлять, контактировать с Логосом глобуса, который складывает внешние условия, внешнее взаимодействие. Но, не находясь под его волной, под его крылом или как угодно это назовите, под чем-нибудь его, которое не дает возможности увидеть с позиции ДО и с позиции вас как носителей огня, а не пламени, хотя и без пламени нельзя. Нельзя, потому что мы пламенеем в материи. Но контакты, сразу настраивайтесь на то, чтобы учиться различать, учиться контактировать, быть в этом, но поддерживать линию огня внутри нас.</w:t>
      </w:r>
    </w:p>
    <w:p>
      <w:pPr>
        <w:pStyle w:val="Normal"/>
        <w:tabs>
          <w:tab w:val="clear" w:pos="708"/>
          <w:tab w:val="left" w:pos="7200" w:leader="none"/>
        </w:tabs>
        <w:ind w:firstLine="540"/>
        <w:jc w:val="both"/>
        <w:rPr/>
      </w:pPr>
      <w:r>
        <w:rPr/>
        <w:t xml:space="preserve">Опять же, зачем нам как ведущим, это надо с вами знать? Мы с вами работаем с чела, мы работаем с человеками, которые подходят к нам. Видеть глобусность, различать глобусность. Знать что, мировоззрение, мироощущение это поддержка Логоса, поддержка жизни и без этого нельзя. Ибо если вы это вышибите у человека, он теряет основу. И некоторые, потеряв основу, уходят и думают: «Боже мой, куда я попал?». Почему? Потому что получил более высокий толчок огня, не сложился и не увидел, что есть путь восхождения. И мы крест рисовали. Ну а если с учетом глобуса, мы ж об ученичестве. Вот  эта горизонталь, которая нас уравновешивает, которая не дает возможности, чтоб нас штормило, качало, переворачивало, перекручивало. Общаясь с людьми и с чела, почему было сказано: общаемся по сознанию. А вы еще теперь знаете механизм взаимодейтсвия с Логосом. И знаете, что Логосы формируют мировоззерние и мироощущение. </w:t>
      </w:r>
    </w:p>
    <w:p>
      <w:pPr>
        <w:pStyle w:val="Normal"/>
        <w:tabs>
          <w:tab w:val="clear" w:pos="708"/>
          <w:tab w:val="left" w:pos="7200" w:leader="none"/>
        </w:tabs>
        <w:ind w:firstLine="540"/>
        <w:jc w:val="both"/>
        <w:rPr/>
      </w:pPr>
      <w:r>
        <w:rPr/>
        <w:t xml:space="preserve">Поэтому жесткое вышибание нужно просто с человеком как с Омегой общаться, активировать его ментальность, активировать его чувственность </w:t>
      </w:r>
      <w:r>
        <w:rPr>
          <w:b/>
        </w:rPr>
        <w:t>(089.36)</w:t>
      </w:r>
      <w:r>
        <w:rPr/>
        <w:t xml:space="preserve"> для того, чтобы он сложил сам свои главные ощущения, главные чувства, главные мысли по-другому. И тогда, авось, его Образ Отца сложится по-другому и пламенность воспламенится такая в нем, что другой Логос на него посмотрит, обратит внимание  и вытащит его на более другие условия  жизни, которые вокруг него сложены как материнская сфера поддержки этой жизни. </w:t>
      </w:r>
    </w:p>
    <w:p>
      <w:pPr>
        <w:pStyle w:val="Normal"/>
        <w:tabs>
          <w:tab w:val="clear" w:pos="708"/>
          <w:tab w:val="left" w:pos="7200" w:leader="none"/>
        </w:tabs>
        <w:ind w:firstLine="540"/>
        <w:jc w:val="both"/>
        <w:rPr/>
      </w:pPr>
      <w:r>
        <w:rPr/>
        <w:t xml:space="preserve">Вот под этим ракурсом работает Соорганизация ФА. Под ракурсом развития наших Образов Отца с учетом глобусных выражений, с учетом пламенности, пережигания пламенами, видов пламени и т.д. как основу жизни. И основа жизни, любви, мудрости, воли и синтеза одного глобуса одна, любви, мудрости, воли и синтеза другого глобуса другая более полная, более насыщенная, выраженная во всей жизнедеятельности. Но основополагающей является фиксация на вот эти позиции Образа Отца. Сам механизм, в принципе понятен, да? Но это понятен механизм как это все сложить и состояниями, и проживаниями и процессами наше жизнедеятельности, я имею ввиду все тела, все Образы, все слова. </w:t>
      </w:r>
    </w:p>
    <w:p>
      <w:pPr>
        <w:pStyle w:val="Normal"/>
        <w:tabs>
          <w:tab w:val="clear" w:pos="708"/>
          <w:tab w:val="left" w:pos="7200" w:leader="none"/>
        </w:tabs>
        <w:ind w:firstLine="540"/>
        <w:jc w:val="both"/>
        <w:rPr/>
      </w:pPr>
      <w:r>
        <w:rPr/>
        <w:t xml:space="preserve">Т.е. это достаточно сложный процесс, но все что сложно – и просто одновременно. Если к этому относиться сложно, у вас закладывается смысл сложного восприятия. А вот смысл простоты восхождения в ДО мы закладываем. Несмотря на то, что там сколько позиций 32 на 32, мама дорогая, как это все нам увидеть, условия. Сразу на 32-ой этаж не прыгнешь. А в принципе, когда это все начинает работать и вы видите </w:t>
      </w:r>
      <w:r>
        <w:rPr>
          <w:b/>
        </w:rPr>
        <w:t>простоту, красоту, гармонию</w:t>
      </w:r>
      <w:r>
        <w:rPr/>
        <w:t xml:space="preserve"> всего во всем. Но опять же, Образ Отца и смыслы, которые вы заложили комфорт, простота, внутренняя суть, если все это есть. И жизнеобеспечение, обязательно. Если нет особо каких-то там виляний ЛП где вы там кому-то сильно должны, и вы уже отработали и отдали, то и условия в связи с этим будут улучшаться. Потому что 5-ка – это все таки энергопотенциал, в 2-ке выраженный. Условия будут меняться. Вопрос в том, чтобы купил лотерейный билетик. </w:t>
      </w:r>
    </w:p>
    <w:p>
      <w:pPr>
        <w:pStyle w:val="Normal"/>
        <w:tabs>
          <w:tab w:val="clear" w:pos="708"/>
          <w:tab w:val="left" w:pos="7200" w:leader="none"/>
        </w:tabs>
        <w:ind w:firstLine="540"/>
        <w:jc w:val="both"/>
        <w:rPr/>
      </w:pPr>
      <w:r>
        <w:rPr/>
        <w:t xml:space="preserve">Как ведущим. В связи с кризисом,  в котором мы находимся. Очень много ситуаций всяких, очень много люди не выдерживают, психологически не выдерживают кризис. Но мы с вами как ведущие должны видеть одну простую вещь, что этот кризис – это кризис экономический, кризис управленческий. Это кризисы, которые приходят с учетом перехода из старого в новое. Это кризисы, которые перелопачивают достаточно жестко, почему? Потому что энергопотенциал – это жесткое перелопачивание определенных устоев, определенных смыслов, которыми жило человечество, вся финансовая система. Система у нас основанная на виртуальности, на пустоте и изначально была заложена определенным существом, развивающим нашу Планету. То нам надо из этого люциферианства или каких-то его деталей выходить, в том числе через финансовую систему. Эти кризисы, агонии, которые происходят. Люди, которые не выдерживают вот этого всего. Надо видеть гораздо объемнее и шире как ученики это все. Когда вы видите этот процесс и в ваших смыслах, вашем Образе Отца заложена определенная вертикаль вашей соорганизованности, у вас это будет, на вас это будет влиять совершенно по-другому. </w:t>
      </w:r>
    </w:p>
    <w:p>
      <w:pPr>
        <w:pStyle w:val="Normal"/>
        <w:tabs>
          <w:tab w:val="clear" w:pos="708"/>
          <w:tab w:val="left" w:pos="7200" w:leader="none"/>
        </w:tabs>
        <w:ind w:firstLine="540"/>
        <w:jc w:val="both"/>
        <w:rPr/>
      </w:pPr>
      <w:r>
        <w:rPr/>
        <w:t xml:space="preserve">Почему? Потому что вы носители огня Отца. Подчеркну, что все практики, которые были даны по преодолению кризиса, вы уже сейчас как ведущие, должны видеть один очень важный момент. Если вы слушали этот семинар, там очень четко сказано. Когда ведущего спросили: «Как относиться к кризису?». Он сказал такую фразу: «Да плевать на него ученикам». Почему? Потому что он видел этот срединный путь. </w:t>
      </w:r>
    </w:p>
    <w:p>
      <w:pPr>
        <w:pStyle w:val="Normal"/>
        <w:tabs>
          <w:tab w:val="clear" w:pos="708"/>
          <w:tab w:val="left" w:pos="7200" w:leader="none"/>
        </w:tabs>
        <w:ind w:firstLine="540"/>
        <w:jc w:val="both"/>
        <w:rPr/>
      </w:pPr>
      <w:r>
        <w:rPr/>
        <w:t>А это активность Образа Отца, который соответствует в своей пламенности огню Отца, идущему напрямую, и который оформляет главный смысл, движение, ощущение. Вы с этой позиции смотрите и увидите все то, что происходит в окружающем мире, происходит с учетом необходимости планетарного развития.</w:t>
      </w:r>
    </w:p>
    <w:p>
      <w:pPr>
        <w:pStyle w:val="Normal"/>
        <w:tabs>
          <w:tab w:val="clear" w:pos="708"/>
          <w:tab w:val="left" w:pos="7200" w:leader="none"/>
        </w:tabs>
        <w:ind w:firstLine="540"/>
        <w:jc w:val="both"/>
        <w:rPr/>
      </w:pPr>
      <w:r>
        <w:rPr/>
        <w:t xml:space="preserve"> </w:t>
      </w:r>
      <w:r>
        <w:rPr/>
        <w:t xml:space="preserve">И если каждый из вас это все будет иметь внутри себя, то кризис на вас будет сказываться, да, он на вас будет сказываться, но он не будет сказываться в такой жесткой форме и с такими жесткими переживаниями, в которое входит обыкновенное человечество, которое так и не нашло стержня контакта с Отцом. Мы с вами говорили, что когда вот это сформировано, то этот стержень, он не позволит нарушать закон Отца через самоубийство, через страшные состояния и т.д. </w:t>
      </w:r>
    </w:p>
    <w:p>
      <w:pPr>
        <w:pStyle w:val="Normal"/>
        <w:tabs>
          <w:tab w:val="clear" w:pos="708"/>
          <w:tab w:val="left" w:pos="7200" w:leader="none"/>
        </w:tabs>
        <w:ind w:firstLine="540"/>
        <w:jc w:val="both"/>
        <w:rPr/>
      </w:pPr>
      <w:r>
        <w:rPr/>
        <w:t xml:space="preserve">Т.е.  все свободно, все в свободе выбора, но вы должны видеть те процессы, которые идут, объемно, планетарно, метагалактически, универсумно, едино, всеедино. Т.е. как бы на каждом синтезе мы с вами будем разные ракурсы давать. И сейчас огонь Всеединого проявления. Такой огромный, большой смысл ФАОМГ, который развивает. И вот мы должны увидеть в этом смысле вообще развитие всей нашей Планеты, куда мы идем. Поэтому мы и говорим об Омеге в самом начале. Т.е., с одной стороны, это смысл развития, правда ведь? Когда мы его нашли, это Всеединый смысл развития. Это смысл развития, который охватывает 4 проявления ФАОМГ. Где наше 5-ое выражение, 5, 13, которое мы с вами прошли, но уже несет этот огонь. Но все равно, фиксируясь на 16 прс МГ ФА, несет определенные выражения в первых 64-х, 64+64 в МГ-ом проявлении. </w:t>
      </w:r>
    </w:p>
    <w:p>
      <w:pPr>
        <w:pStyle w:val="Normal"/>
        <w:tabs>
          <w:tab w:val="clear" w:pos="708"/>
          <w:tab w:val="left" w:pos="7200" w:leader="none"/>
        </w:tabs>
        <w:ind w:firstLine="540"/>
        <w:jc w:val="both"/>
        <w:rPr/>
      </w:pPr>
      <w:r>
        <w:rPr/>
        <w:t xml:space="preserve">Вот из этого всего мы с вами подходим к действию соорганизации наших Образов Отца. Мы с вами подходим к практике. Мы говорили в начале семинара о том, что любая зависимость она отшибает нас от проживания. Любая зависимость. И если вернуться к развитию предыдущей эпохи, то глобусы, о которых мы с вами говорили, в предыдущую эпоху, поскольку у нас глобусная идет активность для контакта с логосом. Может у кого-то  где-то старые процессики, элементики остались, их надо просто достать. </w:t>
      </w:r>
    </w:p>
    <w:p>
      <w:pPr>
        <w:pStyle w:val="Normal"/>
        <w:tabs>
          <w:tab w:val="clear" w:pos="708"/>
          <w:tab w:val="left" w:pos="7200" w:leader="none"/>
        </w:tabs>
        <w:ind w:firstLine="540"/>
        <w:jc w:val="both"/>
        <w:rPr/>
      </w:pPr>
      <w:r>
        <w:rPr/>
        <w:t xml:space="preserve">И достать, увидеть, под ракурсом таким, что человек в предыдущую эпоху, для МГ был растением. Мы на 7 синтезе с вами об этом говорили. Лотосы, которые у нас были, выглядели растением, это вершина накопления человека. Лотос – вершина – 7-ка, помните? 5-ка – атма, а дальше монада была. Растительное проявление. Человек был растением для МГ. Выше человека на тот момент стоял ангел. Ангел был животным. Ниже растения был минерал – демон. И 4-ое царство – человечество  для МГ, к нему относились Владыки, которые вели нас, и те, кто вошел в просветление, смог войти в сатори, лотос. Те, кто вышел из растения – Дюймовочка. Символ Дюймовочки  - вышел из растения, стал человеком, это предыдущая эпоха. </w:t>
      </w:r>
    </w:p>
    <w:p>
      <w:pPr>
        <w:pStyle w:val="Normal"/>
        <w:tabs>
          <w:tab w:val="clear" w:pos="708"/>
          <w:tab w:val="left" w:pos="7200" w:leader="none"/>
        </w:tabs>
        <w:ind w:firstLine="540"/>
        <w:jc w:val="both"/>
        <w:rPr/>
      </w:pPr>
      <w:r>
        <w:rPr/>
        <w:t xml:space="preserve">Так вот если у нас возникают какие-то виды зависимости, я все о том же, зависимость от растений, то же курево у нас там. Проблема бывает, да. Никак не могут выйти из этого процесса. Табак – растение. Автоматически нижестоящим управляет вышестоящее. Продолжаем быть животными. Для Отца это взаимодействие царствами. </w:t>
      </w:r>
    </w:p>
    <w:p>
      <w:pPr>
        <w:pStyle w:val="Normal"/>
        <w:tabs>
          <w:tab w:val="clear" w:pos="708"/>
          <w:tab w:val="left" w:pos="7200" w:leader="none"/>
        </w:tabs>
        <w:ind w:firstLine="540"/>
        <w:jc w:val="both"/>
        <w:rPr/>
      </w:pPr>
      <w:r>
        <w:rPr/>
        <w:t>На 16-ом мы с вами говорили, что опыт такой одного нашего чела, который реорганизовывал ДО и накопления 16-ти своих выражений, а курит пачка в сутки. И вот ДО ему сформировал образ, который перед ним оформился в ДО в процессе реорганизации. Когда стоит человек перед ним, похожий на животное, полуживотное, получеловек. И держит сигаретку только фильтром вперед, а дымом внутрь. Вот и все. ДО показал животное качество с точки зрения ДО, в котором ты развиваешься и накапливаешь огонь. Т.е. любые виды зависимости, еще раз подчеркну, они определяют ваш Образ Отца, какой бы он высокий и замечательный не был. И какие бы вы там смыслы не сложили. Но при этом образ жизни ваш поганится какими-то определенными выражениями алкоголя, каких-то злаков, проживаний, каких-то низких, я не знаю, чувств, эмоций, вибраций определенных. Логос определенного глобуса будет на это реагировать.</w:t>
      </w:r>
    </w:p>
    <w:p>
      <w:pPr>
        <w:pStyle w:val="Normal"/>
        <w:tabs>
          <w:tab w:val="clear" w:pos="708"/>
          <w:tab w:val="left" w:pos="7200" w:leader="none"/>
        </w:tabs>
        <w:ind w:firstLine="540"/>
        <w:jc w:val="both"/>
        <w:rPr/>
      </w:pPr>
      <w:r>
        <w:rPr/>
        <w:t xml:space="preserve">А как для чела, это для человека, а как для чела и ведущего включается особый отдел ЛП, помимо Логоса. Недавно работа была такая полупогружение. Человек вляпался там, человек, ученик. Только смогли выйти к Владыкам ЛП, потому что сообразили, за Владыками ЛП исполнитель наказаний ЛП. Т.е., с одной стороны, имея возможность, имея огонь, вы имеете возможность </w:t>
      </w:r>
      <w:r>
        <w:rPr>
          <w:b/>
        </w:rPr>
        <w:t>различения</w:t>
      </w:r>
      <w:r>
        <w:rPr/>
        <w:t>. Но если где-то что-то не так, а тело своим проживанием, если вы не зависимы ни от чего, вам прежде всего будет сигнализировать, что что-то где-то не так. А если что-то где-то не так, вот и ищите по тем направлениям, прежде всего, фиксируясь в соорганизованность вашу, для того, чтобы соорганизованность ваша возросла и вы смогли в этой соорганизованности перестроится по-новому, сложить позиции Образа Отца, внове воспламениться и зафиксироваться на контакт с более высоким Логосом, который будет вас развивать, а не проверять. Т.е. пугаться этого не стоит, это обычная элементарная жизнь. Вот как страшно жить. Комфортно жить в ДФАОМГ, комфортно в том огне, который вы получаете, он вас должен радовать, потому что огонь, эманируя из вас, несет что? Дух. Эманация духа, а дух – это питание радости. И если радости нету, думаем о смыслах и о всяких разного рода процессах, которые мы еще не доработали где-то.</w:t>
      </w:r>
    </w:p>
    <w:p>
      <w:pPr>
        <w:pStyle w:val="Normal"/>
        <w:tabs>
          <w:tab w:val="clear" w:pos="708"/>
          <w:tab w:val="left" w:pos="7200" w:leader="none"/>
        </w:tabs>
        <w:ind w:firstLine="540"/>
        <w:jc w:val="both"/>
        <w:rPr/>
      </w:pPr>
      <w:r>
        <w:rPr/>
      </w:r>
    </w:p>
    <w:p>
      <w:pPr>
        <w:pStyle w:val="Normal"/>
        <w:tabs>
          <w:tab w:val="clear" w:pos="708"/>
          <w:tab w:val="left" w:pos="7200" w:leader="none"/>
        </w:tabs>
        <w:ind w:firstLine="540"/>
        <w:jc w:val="both"/>
        <w:rPr/>
      </w:pPr>
      <w:r>
        <w:rPr/>
      </w:r>
    </w:p>
    <w:p>
      <w:pPr>
        <w:pStyle w:val="Normal"/>
        <w:tabs>
          <w:tab w:val="clear" w:pos="708"/>
          <w:tab w:val="left" w:pos="7200" w:leader="none"/>
        </w:tabs>
        <w:ind w:firstLine="540"/>
        <w:jc w:val="center"/>
        <w:rPr>
          <w:b/>
          <w:b/>
        </w:rPr>
      </w:pPr>
      <w:r>
        <w:rPr>
          <w:b/>
        </w:rPr>
        <w:t>Комментарий перед практикой</w:t>
      </w:r>
    </w:p>
    <w:p>
      <w:pPr>
        <w:pStyle w:val="Normal"/>
        <w:tabs>
          <w:tab w:val="clear" w:pos="708"/>
          <w:tab w:val="left" w:pos="7200" w:leader="none"/>
        </w:tabs>
        <w:ind w:firstLine="540"/>
        <w:rPr>
          <w:b/>
          <w:b/>
        </w:rPr>
      </w:pPr>
      <w:r>
        <w:rPr>
          <w:b/>
        </w:rPr>
        <w:t xml:space="preserve">(1 д. 2 ч. 101.40.)  </w:t>
      </w:r>
    </w:p>
    <w:p>
      <w:pPr>
        <w:pStyle w:val="Normal"/>
        <w:tabs>
          <w:tab w:val="clear" w:pos="708"/>
          <w:tab w:val="left" w:pos="7200" w:leader="none"/>
        </w:tabs>
        <w:ind w:firstLine="540"/>
        <w:jc w:val="both"/>
        <w:rPr/>
      </w:pPr>
      <w:r>
        <w:rPr/>
        <w:t>Так работаем в практике. Будем взаимодействовать со сферами Монады, активировать нашу пламенность, 17-ое наше присутствие. И будем возжигать главное движение наше, главное ощущение, попробуем попроживать действие сфер Монады, какие они обликающие, мягкие. С одной стороны, это защита жизни, в сферах Монады вы чувствуете себя очень и очень защищено. Это не сказать: мой дом – моя крепость. Это очень нежно, мягко, защищено, сохранно. Вот колыбель Матери. Можно так сказать. Не хочу вас к детям возвращать, но вот эта сохранность жизни, эта колыбель, сразу активация детства идет. Но вот эти ощущения, которые мать дает, когда ты в детстве защищен. Это детство, когда тебе ничего не надо делать. И подгузники тебе меняют. Взрослые, но в этом ощущении защищенности, где каждая из сфер Монады будет отдавать, фиксировать вам все то, что касается вашего главного движения. Вот и проживите какое у вас главное движение. Чтоб не было у вас там. Думайте, что делать ученикам, ни мне вам рассказывать это, если что-то будет некорректно. И стяжаем огонь новой соорганизованности нашего Образа Отца. И в этом огне новой соорганизации Образа Отца повзаимодействуем с соответствующим Логосом соответствующего глобуса. Постарайтесь запомнить, выяснить какой, выяснить кто. Работаем. Работать будем с учетом Единого проявления Отца.</w:t>
      </w:r>
    </w:p>
    <w:p>
      <w:pPr>
        <w:pStyle w:val="Normal"/>
        <w:tabs>
          <w:tab w:val="clear" w:pos="708"/>
          <w:tab w:val="left" w:pos="7200" w:leader="none"/>
        </w:tabs>
        <w:ind w:firstLine="540"/>
        <w:jc w:val="both"/>
        <w:rPr/>
      </w:pPr>
      <w:r>
        <w:rPr/>
      </w:r>
    </w:p>
    <w:p>
      <w:pPr>
        <w:pStyle w:val="Normal"/>
        <w:tabs>
          <w:tab w:val="clear" w:pos="708"/>
          <w:tab w:val="left" w:pos="7200" w:leader="none"/>
        </w:tabs>
        <w:ind w:firstLine="540"/>
        <w:jc w:val="center"/>
        <w:rPr>
          <w:b/>
          <w:b/>
        </w:rPr>
      </w:pPr>
      <w:r>
        <w:rPr>
          <w:b/>
        </w:rPr>
        <w:t>Практика № 1.3.</w:t>
      </w:r>
    </w:p>
    <w:p>
      <w:pPr>
        <w:pStyle w:val="Normal"/>
        <w:tabs>
          <w:tab w:val="clear" w:pos="708"/>
          <w:tab w:val="left" w:pos="7200" w:leader="none"/>
        </w:tabs>
        <w:ind w:firstLine="540"/>
        <w:jc w:val="both"/>
        <w:rPr>
          <w:b/>
          <w:b/>
        </w:rPr>
      </w:pPr>
      <w:r>
        <w:rPr>
          <w:b/>
        </w:rPr>
        <w:t>(1 д. 2 ч. 103.50.)</w:t>
      </w:r>
    </w:p>
    <w:p>
      <w:pPr>
        <w:pStyle w:val="Normal"/>
        <w:tabs>
          <w:tab w:val="clear" w:pos="708"/>
          <w:tab w:val="left" w:pos="7200" w:leader="none"/>
        </w:tabs>
        <w:ind w:firstLine="540"/>
        <w:jc w:val="both"/>
        <w:rPr/>
      </w:pPr>
      <w:r>
        <w:rPr/>
        <w:t xml:space="preserve">Итак, мы концентрируемся в центре грудной клетки. Возжигаемся всем накопленным огнем. Возжигаясь ФА или синтез 16-цами, 16-ричным синтезом ФАОМГ, ФА или синтез 32-рицами.  </w:t>
      </w:r>
    </w:p>
    <w:p>
      <w:pPr>
        <w:pStyle w:val="Normal"/>
        <w:tabs>
          <w:tab w:val="clear" w:pos="708"/>
          <w:tab w:val="left" w:pos="7200" w:leader="none"/>
        </w:tabs>
        <w:ind w:firstLine="540"/>
        <w:jc w:val="both"/>
        <w:rPr/>
      </w:pPr>
      <w:r>
        <w:rPr/>
        <w:t xml:space="preserve">Мы всей группой нашей синтезируемся с ФА-Владыками Кут Хуми и Фаинь Едиными каждый из нас и синтезом нас, возжигаясь огнем ФА-Владык ДФА ДФАОМГ. Мы переходим в Зал ДФА, развертываясь на 248 Вышестоящем Едином присутствии. </w:t>
      </w:r>
    </w:p>
    <w:p>
      <w:pPr>
        <w:pStyle w:val="Normal"/>
        <w:tabs>
          <w:tab w:val="clear" w:pos="708"/>
          <w:tab w:val="left" w:pos="7200" w:leader="none"/>
        </w:tabs>
        <w:ind w:firstLine="540"/>
        <w:jc w:val="both"/>
        <w:rPr/>
      </w:pPr>
      <w:r>
        <w:rPr/>
        <w:t xml:space="preserve">И стоя в Зале ДФА, синтезируемся с ФАОМГ. Возжигаясь его огнем, мы переходим в Зал  ФАОМГ, развертываясь на 256 Вышестоящем Едином присутствии в одеждах чела и ведущих. </w:t>
      </w:r>
    </w:p>
    <w:p>
      <w:pPr>
        <w:pStyle w:val="Normal"/>
        <w:tabs>
          <w:tab w:val="clear" w:pos="708"/>
          <w:tab w:val="left" w:pos="7200" w:leader="none"/>
        </w:tabs>
        <w:ind w:firstLine="540"/>
        <w:jc w:val="both"/>
        <w:rPr/>
      </w:pPr>
      <w:r>
        <w:rPr/>
        <w:t xml:space="preserve">И в этом огне мы синтезируемся  с ХУМ ФАОМГ. Стяжаем и возжигаемся ФА-Изначальным огнем и просим ФАОМГ преобразить каждого из нас на новую соорганизацию наших Образов Отца, проживание их в выражении нового восхождения в ДФАОМГ каждым из нас Сиаматическим курсом подготовки в соответствии выражения новой эпохи в нас и через нас. И, возжигаясь огнем ФАОМГ, мы синтезируемся с Матерью МГ. </w:t>
      </w:r>
    </w:p>
    <w:p>
      <w:pPr>
        <w:pStyle w:val="Normal"/>
        <w:tabs>
          <w:tab w:val="clear" w:pos="708"/>
          <w:tab w:val="left" w:pos="7200" w:leader="none"/>
        </w:tabs>
        <w:ind w:firstLine="540"/>
        <w:jc w:val="both"/>
        <w:rPr/>
      </w:pPr>
      <w:r>
        <w:rPr/>
        <w:t xml:space="preserve">Стоим в Зале, возжигаясь огнем Матери. Попробуйте увидеть Мать. Она стоит рядом с Отцом, повернута к нам, более, чуть по правую руку стоим, Мать развернута к нам. Обратите внимание  как выглядит Мать. Она формы Матери, формы Матери, достаточно  высокая прическа. Возожглись ее огнем. </w:t>
      </w:r>
    </w:p>
    <w:p>
      <w:pPr>
        <w:pStyle w:val="Normal"/>
        <w:tabs>
          <w:tab w:val="clear" w:pos="708"/>
          <w:tab w:val="left" w:pos="7200" w:leader="none"/>
        </w:tabs>
        <w:ind w:firstLine="540"/>
        <w:jc w:val="both"/>
        <w:rPr/>
      </w:pPr>
      <w:r>
        <w:rPr/>
        <w:t xml:space="preserve">И вместе в огне Матери МГ мы переходим в Монады каждого из нас в синтезе 9-х присутствий. Стали в Монады. Мы перешли, но мы находимся в Зале у Отца. Матушка поддерживает нашу монадичность. </w:t>
      </w:r>
    </w:p>
    <w:p>
      <w:pPr>
        <w:pStyle w:val="Normal"/>
        <w:tabs>
          <w:tab w:val="clear" w:pos="708"/>
          <w:tab w:val="left" w:pos="7200" w:leader="none"/>
        </w:tabs>
        <w:ind w:firstLine="540"/>
        <w:jc w:val="both"/>
        <w:rPr/>
      </w:pPr>
      <w:r>
        <w:rPr/>
        <w:t xml:space="preserve">И теперь мы синтезируемся с ФАОМГ и </w:t>
      </w:r>
      <w:r>
        <w:rPr>
          <w:b/>
        </w:rPr>
        <w:t>стяжаем</w:t>
      </w:r>
      <w:r>
        <w:rPr/>
        <w:t xml:space="preserve"> огонь новой соорганизации наших Образов Отца, развернутых в Монадах наших. И возжигаясь этим огнем, мы становимся всем синтезом нашим в 4-х пламенность нашей Монады, и возжигаемся 4-х пламенным огнем синтеза, воли, мудрости и любви. </w:t>
      </w:r>
    </w:p>
    <w:p>
      <w:pPr>
        <w:pStyle w:val="Normal"/>
        <w:tabs>
          <w:tab w:val="clear" w:pos="708"/>
          <w:tab w:val="left" w:pos="7200" w:leader="none"/>
        </w:tabs>
        <w:ind w:firstLine="540"/>
        <w:jc w:val="both"/>
        <w:rPr/>
      </w:pPr>
      <w:r>
        <w:rPr/>
        <w:t xml:space="preserve">А теперь отпускаем тело, и утверждаем, что тело, стоящее в Монаде двигается свободно, релаксированно, в синтезе с 4-х пламенностью Монады нашей. Оно как бы колыхается в такт действию наших сфер Монады, пламен Монады. Там не широкие колебания такие, колышется, попробуйте прожить движение пламени внутри тела и повторение телом движения пламени. Только не рассредотачивайтесь на огнеобразы, а стойте телом. </w:t>
      </w:r>
    </w:p>
    <w:p>
      <w:pPr>
        <w:pStyle w:val="Normal"/>
        <w:tabs>
          <w:tab w:val="clear" w:pos="708"/>
          <w:tab w:val="left" w:pos="7200" w:leader="none"/>
        </w:tabs>
        <w:ind w:firstLine="540"/>
        <w:jc w:val="both"/>
        <w:rPr/>
      </w:pPr>
      <w:r>
        <w:rPr/>
        <w:t xml:space="preserve">И далее, в синтезе с ФАОМГ и Матерью МГ мы возжигаем наше главное движение. И в синтезе с первой сферой Монады каждого из нас, мы начинаем стягивать накопления первой сферы Монады в главное движение и возжигаясь огнем ФАОМГ, преображаем ее. Значит если замерли статуей, преображайтесь огнем Отца. Так статики быть не должно. </w:t>
      </w:r>
    </w:p>
    <w:p>
      <w:pPr>
        <w:pStyle w:val="Normal"/>
        <w:tabs>
          <w:tab w:val="clear" w:pos="708"/>
          <w:tab w:val="left" w:pos="7200" w:leader="none"/>
        </w:tabs>
        <w:ind w:firstLine="540"/>
        <w:jc w:val="both"/>
        <w:rPr/>
      </w:pPr>
      <w:r>
        <w:rPr/>
        <w:t xml:space="preserve">И далее мы возжигаемся главным ощущением. И в огне ФАОМГ стягиваем пламенностью нашей Монады накопления  второй сферы Монады, возжигая ее. </w:t>
      </w:r>
    </w:p>
    <w:p>
      <w:pPr>
        <w:pStyle w:val="Normal"/>
        <w:tabs>
          <w:tab w:val="clear" w:pos="708"/>
          <w:tab w:val="left" w:pos="7200" w:leader="none"/>
        </w:tabs>
        <w:ind w:firstLine="540"/>
        <w:jc w:val="both"/>
        <w:rPr/>
      </w:pPr>
      <w:r>
        <w:rPr/>
        <w:t>И далее мы возжигаем главное чувство и огнем ФАОМГ синтезируем его с третьей сферой Монады, стягивая пламенем все накопления ее. И возжигаем эту сферу Монады.</w:t>
      </w:r>
    </w:p>
    <w:p>
      <w:pPr>
        <w:pStyle w:val="Normal"/>
        <w:tabs>
          <w:tab w:val="clear" w:pos="708"/>
          <w:tab w:val="left" w:pos="7200" w:leader="none"/>
        </w:tabs>
        <w:ind w:firstLine="540"/>
        <w:jc w:val="both"/>
        <w:rPr/>
      </w:pPr>
      <w:r>
        <w:rPr/>
        <w:t xml:space="preserve">Далее мы возжигаем главную  мысль, синтезируясь огнем ФАОМГ с 4-ой сферой  Монады, стягивая накопления четвертой сферы Монады на нашу главную мысль и возжигая ее. Просто проживайте, процесс идет, проживайте. </w:t>
      </w:r>
    </w:p>
    <w:p>
      <w:pPr>
        <w:pStyle w:val="Normal"/>
        <w:tabs>
          <w:tab w:val="clear" w:pos="708"/>
          <w:tab w:val="left" w:pos="7200" w:leader="none"/>
        </w:tabs>
        <w:ind w:firstLine="540"/>
        <w:jc w:val="both"/>
        <w:rPr/>
      </w:pPr>
      <w:r>
        <w:rPr/>
        <w:t>И далее мы  возжигаем главный смысл огнем ФАОМГ. Синтезируемся с 5 сферой нашей Монады и стягиваем на нее накопления наши. Возжигаем сферу огнем ФАОМГ.</w:t>
      </w:r>
    </w:p>
    <w:p>
      <w:pPr>
        <w:pStyle w:val="Normal"/>
        <w:tabs>
          <w:tab w:val="clear" w:pos="708"/>
          <w:tab w:val="left" w:pos="7200" w:leader="none"/>
        </w:tabs>
        <w:ind w:firstLine="540"/>
        <w:jc w:val="both"/>
        <w:rPr/>
      </w:pPr>
      <w:r>
        <w:rPr/>
        <w:t xml:space="preserve">И далее мы возжигаем главный смысл. Синтезируем, возжигаясь накоплениями 5 сферы Монады огнем ФАОМГ, возжигаем 5 сферу Монады. Попробуйте прожить какие  пламенна у  вас более активированы, допустим, на главный смысл, какое пламя активировалось еще. Потому что накопления  сферы Монады хоть все пламена берут, но активируется то, чьих накоплений больше. Скажем так. </w:t>
      </w:r>
    </w:p>
    <w:p>
      <w:pPr>
        <w:pStyle w:val="Normal"/>
        <w:tabs>
          <w:tab w:val="clear" w:pos="708"/>
          <w:tab w:val="left" w:pos="7200" w:leader="none"/>
        </w:tabs>
        <w:ind w:firstLine="540"/>
        <w:jc w:val="both"/>
        <w:rPr/>
      </w:pPr>
      <w:r>
        <w:rPr/>
        <w:t>И далее мы возжигаем главную суть, синтезируясь с шестой сферой Монады. И стягивая пламенем накопления 6 сферы Монады на главную суть нашу и огнем ФАОМГ возжигаем 6-ю сферу.</w:t>
      </w:r>
    </w:p>
    <w:p>
      <w:pPr>
        <w:pStyle w:val="Normal"/>
        <w:tabs>
          <w:tab w:val="clear" w:pos="708"/>
          <w:tab w:val="left" w:pos="7200" w:leader="none"/>
        </w:tabs>
        <w:ind w:firstLine="540"/>
        <w:jc w:val="both"/>
        <w:rPr/>
      </w:pPr>
      <w:r>
        <w:rPr/>
        <w:t xml:space="preserve">И далее мы возжигаемся главной идеей. Активируем седьмую сферу Монады, стягивая из нее огнем ФАОМГ в пламя наше все накопления на главную идею нашу и воспламеняем возжигаем огнем ФАОМГ седьмую сферу Монады. </w:t>
      </w:r>
    </w:p>
    <w:p>
      <w:pPr>
        <w:pStyle w:val="Normal"/>
        <w:tabs>
          <w:tab w:val="clear" w:pos="708"/>
          <w:tab w:val="left" w:pos="7200" w:leader="none"/>
        </w:tabs>
        <w:ind w:firstLine="540"/>
        <w:jc w:val="both"/>
        <w:rPr/>
      </w:pPr>
      <w:r>
        <w:rPr/>
        <w:t xml:space="preserve">И далее в этом огне мы возжигаемся пламенем Образа Отца, возжигаясь  синтез 7-ми главных проявлений Образа Отца в каждом из нас и в синтезе нас. А теперь проживите какое пламя включилось ярче. Какое из них главное пламя для вас сейчас. И возжигаясь главным пламенем, мы синтезируемся с 8-ой сферой Монады, возжигаемся ею, и стягиваем накопления 8-ой сферы Монады на главное пламя, возжигая эти накопления. </w:t>
      </w:r>
    </w:p>
    <w:p>
      <w:pPr>
        <w:pStyle w:val="Normal"/>
        <w:tabs>
          <w:tab w:val="clear" w:pos="708"/>
          <w:tab w:val="left" w:pos="7200" w:leader="none"/>
        </w:tabs>
        <w:ind w:firstLine="540"/>
        <w:jc w:val="both"/>
        <w:rPr/>
      </w:pPr>
      <w:r>
        <w:rPr/>
        <w:t xml:space="preserve">И огнем ФАОМГ, преображая все 8 видов накоплений 8-и наших главностей 8-и сфер Монады огнем ФАОМГ, мы сжигаем ненужное, трансмутируя, преображая нужное и возжигаясь им. </w:t>
      </w:r>
    </w:p>
    <w:p>
      <w:pPr>
        <w:pStyle w:val="Normal"/>
        <w:tabs>
          <w:tab w:val="clear" w:pos="708"/>
          <w:tab w:val="left" w:pos="7200" w:leader="none"/>
        </w:tabs>
        <w:ind w:firstLine="540"/>
        <w:jc w:val="both"/>
        <w:rPr/>
      </w:pPr>
      <w:r>
        <w:rPr/>
        <w:t xml:space="preserve">И в этом огне, синтезируясь с ФАОМГ, не забываем фиксировать восприятия Отца и Матери МГ,  стоя в Зале, мы стяжаем у ФАОМГ огонь новой соорганизации нашего Образа Отца не ниже человека МГ в каждом из нас и в синтезе нас. И возжигаясь этим огнем, развертываем основы главного движения, главного ощущения, главного чувства, главной мысли, главного смысла, главной сути, главной идеи и главного пламени новой соорганизованности нашего Образа Отца огнем ФАОМГ в нас. И в этом огне синтезируясь со  всеми сферами Монады в целом, мы стягиваем новые 8 главностей нашего Образа Отца, данные нам Отцом, все накопления на эти 8 главностей всех сфер Монады каждого из нас. И возжигаемся новой соорганизацией Образа Отца нами. Мы сейчас как бы процесс такой стягивания накоплений всех 16-ти синтезов, пройденных ранее или более, сколько вы там прошли, и фиксируем это новое выражение, рождающейся новой соорганизованности Образа Отца в каждом из нас. Теперь попробуйте прожить полноту выражения этой соорганизованности  Образа Отца, в преображенности ее с учетом нашего восхождения. </w:t>
      </w:r>
    </w:p>
    <w:p>
      <w:pPr>
        <w:pStyle w:val="Normal"/>
        <w:tabs>
          <w:tab w:val="clear" w:pos="708"/>
          <w:tab w:val="left" w:pos="7200" w:leader="none"/>
        </w:tabs>
        <w:ind w:firstLine="540"/>
        <w:jc w:val="both"/>
        <w:rPr/>
      </w:pPr>
      <w:r>
        <w:rPr/>
        <w:t xml:space="preserve">И мы синтезируемся с ХУМ ФАОМГ и стяжаем ОМ новой соорганизованности нашего Образа Отца с учетом нашего восхождения. </w:t>
      </w:r>
    </w:p>
    <w:p>
      <w:pPr>
        <w:pStyle w:val="Normal"/>
        <w:tabs>
          <w:tab w:val="clear" w:pos="708"/>
          <w:tab w:val="left" w:pos="7200" w:leader="none"/>
        </w:tabs>
        <w:ind w:firstLine="540"/>
        <w:jc w:val="both"/>
        <w:rPr/>
      </w:pPr>
      <w:r>
        <w:rPr/>
        <w:t xml:space="preserve">И возжигаясь этим ОМ, мы синтезируемся с Логосом, выражающем необходимые взаимодействия с этой формой жизни, с этой соорганизованность. Каждый синтезируется по подобию сейчас этой соорганизованности включается огонь того или иного Логоса. Вы можете увидеть Логоса, можете цифру прожить, название, пожалуйста, как угодно. </w:t>
      </w:r>
    </w:p>
    <w:p>
      <w:pPr>
        <w:pStyle w:val="Normal"/>
        <w:tabs>
          <w:tab w:val="clear" w:pos="708"/>
          <w:tab w:val="left" w:pos="7200" w:leader="none"/>
        </w:tabs>
        <w:ind w:firstLine="540"/>
        <w:jc w:val="both"/>
        <w:rPr/>
      </w:pPr>
      <w:r>
        <w:rPr/>
        <w:t>Сейчас просто запоминайте, что происходит. И синтезируясь с Логосом соответствующего выражения по этой цифре, мы впитываем пакет законов Логоса для дальнейшего развития синтезом нашей жизни. И возжигаемся этим огнем.</w:t>
      </w:r>
    </w:p>
    <w:p>
      <w:pPr>
        <w:pStyle w:val="Normal"/>
        <w:tabs>
          <w:tab w:val="clear" w:pos="708"/>
          <w:tab w:val="left" w:pos="7200" w:leader="none"/>
        </w:tabs>
        <w:ind w:firstLine="540"/>
        <w:jc w:val="both"/>
        <w:rPr/>
      </w:pPr>
      <w:r>
        <w:rPr/>
        <w:t xml:space="preserve">И в этом огне мы благодарим ФАОМГ, Мать МГ, ФА-Владык Кут Хуми и Фаинь, Логоса в выражении нашем. </w:t>
      </w:r>
    </w:p>
    <w:p>
      <w:pPr>
        <w:pStyle w:val="Normal"/>
        <w:tabs>
          <w:tab w:val="clear" w:pos="708"/>
          <w:tab w:val="left" w:pos="7200" w:leader="none"/>
        </w:tabs>
        <w:ind w:firstLine="540"/>
        <w:jc w:val="both"/>
        <w:rPr/>
      </w:pPr>
      <w:r>
        <w:rPr/>
        <w:t xml:space="preserve">Возвращаемся в физическое присутствие. И сквозь физическое  присутствие эманируем все стяженное и возожженное, адаптируясь к Дому нашему к ДФАО, к ДФА каждого. И эманируем из нас  в ДФАОМГ, в 30 ДФА и в наши Изначальные  дома всех участников практики. </w:t>
      </w:r>
    </w:p>
    <w:p>
      <w:pPr>
        <w:pStyle w:val="Normal"/>
        <w:tabs>
          <w:tab w:val="clear" w:pos="708"/>
          <w:tab w:val="left" w:pos="7200" w:leader="none"/>
        </w:tabs>
        <w:ind w:firstLine="540"/>
        <w:jc w:val="both"/>
        <w:rPr/>
      </w:pPr>
      <w:r>
        <w:rPr/>
        <w:t>И выходим из нее.</w:t>
      </w:r>
    </w:p>
    <w:p>
      <w:pPr>
        <w:pStyle w:val="Normal"/>
        <w:tabs>
          <w:tab w:val="clear" w:pos="708"/>
          <w:tab w:val="left" w:pos="7200" w:leader="none"/>
        </w:tabs>
        <w:ind w:firstLine="540"/>
        <w:jc w:val="both"/>
        <w:rPr/>
      </w:pPr>
      <w:r>
        <w:rPr/>
      </w:r>
    </w:p>
    <w:p>
      <w:pPr>
        <w:pStyle w:val="Normal"/>
        <w:tabs>
          <w:tab w:val="clear" w:pos="708"/>
          <w:tab w:val="left" w:pos="7200" w:leader="none"/>
        </w:tabs>
        <w:jc w:val="both"/>
        <w:rPr/>
      </w:pPr>
      <w:r>
        <w:rPr/>
      </w:r>
    </w:p>
    <w:p>
      <w:pPr>
        <w:pStyle w:val="Normal"/>
        <w:rPr/>
      </w:pPr>
      <w:r>
        <w:rPr>
          <w:b/>
          <w:i/>
        </w:rPr>
        <w:t xml:space="preserve">                                                            </w:t>
      </w:r>
      <w:r>
        <w:rPr>
          <w:b/>
          <w:i/>
        </w:rPr>
        <w:t>Компьютерный набор: чела 30 ДФА</w:t>
      </w:r>
      <w:r>
        <w:rPr/>
        <w:t xml:space="preserve"> </w:t>
      </w:r>
      <w:r>
        <w:rPr>
          <w:b/>
          <w:i/>
        </w:rPr>
        <w:t>Петровой Ю.</w:t>
      </w:r>
    </w:p>
    <w:p>
      <w:pPr>
        <w:pStyle w:val="Normal"/>
        <w:rPr>
          <w:b/>
          <w:b/>
          <w:i/>
          <w:i/>
        </w:rPr>
      </w:pPr>
      <w:r>
        <w:rPr>
          <w:b/>
          <w:i/>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47:00Z</dcterms:created>
  <dc:creator>VDM</dc:creator>
  <dc:description/>
  <dc:language>en-US</dc:language>
  <cp:lastModifiedBy>VDM</cp:lastModifiedBy>
  <cp:lastPrinted>2009-03-10T14:11:00Z</cp:lastPrinted>
  <dcterms:modified xsi:type="dcterms:W3CDTF">2009-03-10T12:18:00Z</dcterms:modified>
  <cp:revision>7</cp:revision>
  <dc:subject/>
  <dc:title>17 СИ ФА</dc:title>
</cp:coreProperties>
</file>